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МЧАТ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ГИ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«СЕЛО ЛЕС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88901  Камчатский край  Тигильский   район  с.Лесная  ул.Депутатская  д.7  тел./факс  415-372-00-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ПОСТАНОВЛЕНИЕ № 15 ОТ 21.05.2024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right="82" w:hanging="0"/>
        <w:jc w:val="right"/>
        <w:rPr>
          <w:rFonts w:ascii="Arial" w:hAnsi="Arial" w:eastAsia="Times New Roman" w:cs="Arial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181610</wp:posOffset>
                </wp:positionV>
                <wp:extent cx="342900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ind w:right="82" w:hanging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 создании в целях пожаротушения условий для забора в любое время года воды из источников наружного водоснабжения, расположенных на территории сельского поселения «село Лесная» и на прилегающих территориях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7.25pt;mso-wrap-distance-left:9pt;mso-wrap-distance-right:9pt;mso-wrap-distance-top:0pt;mso-wrap-distance-bottom:0pt;margin-top:14.3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ind w:right="82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pacing w:val="-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 создании в целях пожаротушения условий для забора в любое время года воды из источников наружного водоснабжения, расположенных на территории сельского поселения «село Лесная» и на прилегающих территориях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25" w:leader="none"/>
        </w:tabs>
        <w:autoSpaceDE w:val="false"/>
        <w:spacing w:lineRule="exact" w:line="283" w:before="0" w:after="0"/>
        <w:ind w:right="82" w:hanging="0"/>
        <w:jc w:val="both"/>
        <w:rPr>
          <w:rFonts w:ascii="Arial" w:hAnsi="Arial" w:eastAsia="Times New Roman" w:cs="Arial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8"/>
          <w:sz w:val="24"/>
          <w:szCs w:val="24"/>
          <w:lang w:eastAsia="ru-RU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Администрация сельского поселения «село Лесная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 Утвердить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сельского поселения «село Лесная» согласно приложению 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 Утвердить Правила учета и проверки источников наружного водоснабжения и мест для забора воды в целях пожаротушения на территории сельского поселения «село Лесная» согласно приложению 2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   Постановление главы администрации сельского поселения «село Лесная» № 08 от 12.05.200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создании в целях пожаротушения условий для забора в любое время года воды из источников наружного водоснабжения на территории сельского поселения «село Лесная» счит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 Настоящее постановление обнародовать на официальном сайте  сельского поселения «село Лесная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 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«село Лесная»                               Е.А.Сивер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сельского поселения «село Лесная» </w:t>
      </w:r>
    </w:p>
    <w:p>
      <w:pPr>
        <w:pStyle w:val="Style16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 xml:space="preserve">от 21.05.2024 № 15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иложение № 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сельского поселения «село Лесная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оисточ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арный водоист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ание ДЭС-30 АО «Южные электрические сети Камчатки», расположенное по адресу с. Лесная ул. Тундровая, д.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жарный водоисточ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а Лес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ый водо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льдшерско-акушерский пункт, расположенный по адресу с. Лесная ул. Яганова. д.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заглублённых резервуара по 5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сельского поселения «село Лесная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от 21 мая 2024 г.  № 15</w:t>
      </w:r>
    </w:p>
    <w:p>
      <w:pPr>
        <w:pStyle w:val="Style16"/>
        <w:jc w:val="right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Приложение № 2</w:t>
      </w:r>
    </w:p>
    <w:p>
      <w:pPr>
        <w:pStyle w:val="Style16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ёта и проверки наружного водоснабжения и мест для забора воды в целях пожаротушения на территории сельского поселения «село Лесная»</w:t>
      </w:r>
    </w:p>
    <w:p>
      <w:pPr>
        <w:pStyle w:val="Style16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 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1. Настоящие Правила действуют на всей территории сельского поселения «село Лесная» и обязательны для исполнения в любое время года организациями водопроводно – канализационного хозяйства, обслуживающими населённые пункты, а также всеми абонентами, имеющими источники наружного водоснабжения и места для забора воды, используемые в целях пожаротушения (далее – источники противопожарного водоснабжения) независимо от их ведомственной принадлежности и организационно-правовой фор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К источникам противопожарного водоснабжения относятся: наружные водопроводные сети с пожарными гидрантами, кранами и водные объекты, используемые для целей пожароту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Ответственность за состояние источников противопожарного водоснабжения и установку указателей несёт администрация сельского поселения «село Лесная» или абонент, в ведении которого они находя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Подразделения Государственной противопожарной служб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очным учётом всех источников наружного противопожарного водоснаб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м контролем за состоянием источников наружного противопожарного водоснаб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й подготовкой источников наружного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наружного противопожарного водоснабжения должен быть обеспечен подъез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4. Пожарные водоёмы должны быть наполнены водой. К водоёмам должен быть обеспечен подъезд. В зимнее время площадки и подъезды к пожарным водоемам необходимо содержать очищенными от снежных заносов, производить расчистку дорог, подъездов и проездов в населенных пунктах для проезда пожарных автомоби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т и порядок проверки источников противопожарного водоснаб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Администрация сельского поселения «село Лесная» и абоненты, имеющие источники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С целью учета всех источников противопожарного водоснабжения, администрация сельского поселения «село Лесная» </w:t>
      </w:r>
      <w:r>
        <w:rPr>
          <w:rFonts w:cs="Times New Roman" w:ascii="Times New Roman" w:hAnsi="Times New Roman"/>
          <w:sz w:val="28"/>
          <w:szCs w:val="28"/>
        </w:rPr>
        <w:t>и абоненты совместно с Государственной противопожарной службой не реже одного раза в пять лет проводят инвентаризацию источников противопожарного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Проверка источников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При проверке пожарного водоема провер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 видном месте указателя установленного образц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беспрепятственного подъезда к пожарному водоем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епень заполнения водой и возможность его попол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лощадки перед водоемом для забора во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роруби при отрицательной температуре воздуха (для открытых водоемов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3.6. При проверке других приспособленных для целей пожаротушения источников наружного водоснабжения проверяется наличие подъезда и возможность забора воды в любое время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5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1:00Z</dcterms:created>
  <dc:creator>Алго</dc:creator>
  <dc:description/>
  <cp:keywords/>
  <dc:language>en-US</dc:language>
  <cp:lastModifiedBy>Пользователь Windows</cp:lastModifiedBy>
  <cp:lastPrinted>2021-06-08T17:45:00Z</cp:lastPrinted>
  <dcterms:modified xsi:type="dcterms:W3CDTF">2024-08-06T23:40:00Z</dcterms:modified>
  <cp:revision>3</cp:revision>
  <dc:subject/>
  <dc:title/>
</cp:coreProperties>
</file>