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3340</wp:posOffset>
            </wp:positionH>
            <wp:positionV relativeFrom="margin">
              <wp:align>top</wp:align>
            </wp:positionV>
            <wp:extent cx="1009650" cy="704850"/>
            <wp:effectExtent l="0" t="0" r="0" b="0"/>
            <wp:wrapSquare wrapText="bothSides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Отделение Фонда пенсионного и социального страхования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ой Федерации по Камчатскому краю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Ленинградская ул., д. 124-б, г. Петропавловск-Камчатский, 683003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Тел. (4152) 42-90-86, факс: (4152) 42-90-00, https://sfr.gov.ru/branches/kamchatka/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938520" cy="27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356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Тел. 42-90-77</w:t>
        <w:tab/>
        <w:t>19  августа 2024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лее 1 400 женщин Камчатского края получили пособия по беременности и родам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842" w:leader="none"/>
        </w:tabs>
        <w:jc w:val="both"/>
        <w:rPr>
          <w:i/>
          <w:i/>
        </w:rPr>
      </w:pPr>
      <w:r>
        <w:rPr>
          <w:b/>
          <w:color w:val="FF0000"/>
          <w:sz w:val="32"/>
          <w:szCs w:val="32"/>
        </w:rPr>
        <w:tab/>
      </w:r>
      <w:r>
        <w:rPr>
          <w:b/>
          <w:bCs/>
          <w:color w:val="FF0000"/>
        </w:rPr>
        <w:t xml:space="preserve"> </w:t>
      </w:r>
      <w:r>
        <w:rPr>
          <w:i/>
        </w:rPr>
        <w:t xml:space="preserve">С начала 2024 года пособие по беременности и родам получили 1 492 женщины Камчатского края. На эти цели Отделение СФР по Камчатскому краю направило более 279,5 миллионов рублей. </w:t>
      </w:r>
    </w:p>
    <w:p>
      <w:pPr>
        <w:pStyle w:val="Normal"/>
        <w:spacing w:lineRule="auto" w:line="276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Пособие по беременности и родам назначается работающим женщинам, ожидающим ребенка либо усыновившим его в возрасте до трёх месяцев. Размер пособия зависит от среднего заработка женщины за два года, предшествующих отпуску по беременности и родам. Женщина, которая находилась в эти два года в декретном отпуске, может по заявлению заменить календарные годы предшествующими, если в этом случае размер пособия увеличится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особие выплачивается единовременно за весь период отпуска. Его размер составляет 100% среднего заработка. 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одолжительность отпуска по беременности и родам может составлять 140 календарных дней при нормальных родах, при осложненных родах — 156 дней и 194 дня — при многоплодной беременности. Если ребенок был усыновлен в возрасте до трех месяцев, пособие выплачивается со дня его усыновления и до истечения 70 календарных дней с его рожде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 2024 году минимальный размер пособия составляет 88 565 рублей, максимальный – 737 707 рублей. Максимальная сумма назначается в случае длительного отпуска по беременности и сложных родах. 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Основанием для назначения пособия служит электронный листок нетрудоспособности, который открывают в женской консультации на сроке 30 недель беременности.  Отделение СФР по Камчатскому краю перечисляет средства в течение 10 рабочих дней после предоставления работодателем сведений, необходимых для назначения пособия.</w:t>
      </w:r>
    </w:p>
    <w:p>
      <w:pPr>
        <w:pStyle w:val="Normal"/>
        <w:spacing w:lineRule="auto" w:line="276"/>
        <w:ind w:firstLine="709"/>
        <w:jc w:val="both"/>
        <w:rPr>
          <w:rStyle w:val="Emphasis"/>
        </w:rPr>
      </w:pPr>
      <w:r>
        <w:rPr/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iCs/>
        </w:rPr>
      </w:pPr>
      <w:r>
        <w:rPr>
          <w:rStyle w:val="Emphasis"/>
          <w:i w:val="false"/>
        </w:rPr>
        <w:t xml:space="preserve">Неработающим мамам для получения пособия необходимо самостоятельно обратиться в клиентскую службу Отделения СФР по Камчатскому краю или подать заявление на портале госуслуг. </w:t>
      </w:r>
      <w:r>
        <w:rPr>
          <w:rStyle w:val="Emphasis"/>
          <w:b/>
        </w:rPr>
        <w:t xml:space="preserve"> </w:t>
      </w:r>
      <w:r>
        <w:rPr>
          <w:rStyle w:val="Emphasis"/>
          <w:i w:val="false"/>
        </w:rPr>
        <w:t>Женщины, которые были уволены в связи с ликвидацией организации, тоже могут подать заявление на пособие, но не позднее 6 месяцев со дня окончания отпуска по беременности и родам</w:t>
      </w:r>
      <w:r>
        <w:rPr/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Женщинам, уволенным в связи с ликвидацией организации и признанным в центре занятости безработными в течение 12 месяцев со дня увольнения, пособие предоставляется за весь период декретного отпуска в фиксированном размере, который индексируется ежегодно с 1 февраля. </w:t>
      </w:r>
      <w:r>
        <w:rPr>
          <w:rStyle w:val="Emphasis"/>
          <w:i w:val="false"/>
        </w:rPr>
        <w:t>В 2024 году — 922,65 руб.</w:t>
      </w:r>
      <w:r>
        <w:rPr/>
        <w:t xml:space="preserve"> Если женщина не работает, но учится, пособие выплачивается в учебном заведении в размере стипендии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iCs/>
        </w:rPr>
      </w:pPr>
      <w:r>
        <w:rPr/>
        <w:t>Если у вас остались вопросы, вы всегда можете обратиться в контакт-центр Отделения СФР по Камчатскому краю: 8 (800) 100-00-01 (звонок бесплатный)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038" w:leader="none"/>
        </w:tabs>
        <w:spacing w:lineRule="auto" w:line="360"/>
        <w:jc w:val="both"/>
        <w:rPr/>
      </w:pPr>
      <w:r>
        <w:rPr/>
        <w:t>Мы в социальных сетях.</w:t>
      </w:r>
    </w:p>
    <w:p>
      <w:pPr>
        <w:pStyle w:val="Normal"/>
        <w:tabs>
          <w:tab w:val="clear" w:pos="708"/>
          <w:tab w:val="left" w:pos="2038" w:leader="none"/>
        </w:tabs>
        <w:spacing w:lineRule="auto" w:line="360"/>
        <w:jc w:val="both"/>
        <w:rPr/>
      </w:pPr>
      <w:hyperlink r:id="rId4">
        <w:r>
          <w:rPr>
            <w:rStyle w:val="InternetLink"/>
          </w:rPr>
          <w:t>https://vk.com/sfr_kamchatka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2038" w:leader="none"/>
        </w:tabs>
        <w:spacing w:lineRule="auto" w:line="360"/>
        <w:jc w:val="both"/>
        <w:rPr/>
      </w:pPr>
      <w:hyperlink r:id="rId5" w:tgtFrame="_blank">
        <w:r>
          <w:rPr>
            <w:rStyle w:val="InternetLink"/>
          </w:rPr>
          <w:t>https://ok.ru/sfr.kamchatka</w:t>
        </w:r>
      </w:hyperlink>
    </w:p>
    <w:p>
      <w:pPr>
        <w:pStyle w:val="Normal"/>
        <w:tabs>
          <w:tab w:val="clear" w:pos="708"/>
          <w:tab w:val="left" w:pos="2038" w:leader="none"/>
        </w:tabs>
        <w:spacing w:lineRule="auto" w:line="360"/>
        <w:jc w:val="both"/>
        <w:rPr/>
      </w:pPr>
      <w:hyperlink r:id="rId6" w:tgtFrame="_blank">
        <w:r>
          <w:rPr>
            <w:rStyle w:val="InternetLink"/>
          </w:rPr>
          <w:t>https://t.me/sfr_kamchatka</w:t>
        </w:r>
      </w:hyperlink>
    </w:p>
    <w:p>
      <w:pPr>
        <w:pStyle w:val="Normal"/>
        <w:jc w:val="right"/>
        <w:rPr>
          <w:sz w:val="18"/>
          <w:szCs w:val="18"/>
        </w:rPr>
      </w:pPr>
      <w:r>
        <w:rPr/>
        <w:tab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vanish/>
        </w:rPr>
      </w:pPr>
      <w:r>
        <w:rPr/>
        <w:t>Пресс-служба ОСФР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s://vk.com/sfr_kamchatka" TargetMode="External"/><Relationship Id="rId5" Type="http://schemas.openxmlformats.org/officeDocument/2006/relationships/hyperlink" Target="https://vk.com/away.php?to=https%3A%2F%2Fok.ru%2Fsfr.kamchatka&amp;post=-88438014_2136&amp;cc_key=&amp;track_code=" TargetMode="External"/><Relationship Id="rId6" Type="http://schemas.openxmlformats.org/officeDocument/2006/relationships/hyperlink" Target="https://vk.com/away.php?to=https%3A%2F%2Ft.me%2Fsfr_kamchatka&amp;post=-88438014_2136&amp;cc_key=&amp;track_code=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8T22:06:00Z</dcterms:created>
  <dc:creator>051MOISEEVAKA</dc:creator>
  <dc:description/>
  <cp:keywords/>
  <dc:language>en-US</dc:language>
  <cp:lastModifiedBy>Салынская</cp:lastModifiedBy>
  <cp:lastPrinted>2024-08-19T10:05:00Z</cp:lastPrinted>
  <dcterms:modified xsi:type="dcterms:W3CDTF">2024-08-18T22:06:00Z</dcterms:modified>
  <cp:revision>2</cp:revision>
  <dc:subject/>
  <dc:title>Отделение Фонда пенсионного и социального страхования </dc:title>
</cp:coreProperties>
</file>