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9  сент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Самозанятые граждане Камчатского края </w:t>
      </w:r>
      <w:r>
        <w:rPr>
          <w:b/>
          <w:sz w:val="32"/>
          <w:szCs w:val="32"/>
        </w:rPr>
        <w:t>получат уведомления о возможности формирования пенсионных прав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>Работающие на себя жители региона, которые применяют налог на профессиональный доход, осенью получат уведомления Отделения СФР по Камчатскому краю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 с Отделением СФР по Камчатскому краю, но пока не перечислил взносы для формирования пенсии. Они получат напоминание об уплате средст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Отделение СФР по Камчатскому краю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того,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, самозанятые могут уплачивать добровольные страховые взнос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Отделение СФР по Камчатскому краю одним из спосо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 в клиентской службе регионального Отделения фонда (по месту житель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использованием услуг почтовой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ртале гос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мобильное приложение «Мой налог»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Добровольные платежи перечисляются через банк. Реквизиты для уплаты можно получить в региональном Отделении фонда, сформировать самостоятельно с помощью электронного сервиса Соцфонда или произвести уплату страховых взносов в мобильном приложении «Мой налог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tabs>
          <w:tab w:val="clear" w:pos="708"/>
          <w:tab w:val="left" w:pos="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numPicBullet w:numPicBulletId="10">
    <w:pict>
      <v:shape style="width:12pt;height:12pt" o:bullet="t">
        <v:imagedata r:id="rId1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3:00Z</dcterms:created>
  <dc:creator>051MOISEEVAKA</dc:creator>
  <dc:description/>
  <cp:keywords/>
  <dc:language>en-US</dc:language>
  <cp:lastModifiedBy>Салынская</cp:lastModifiedBy>
  <dcterms:modified xsi:type="dcterms:W3CDTF">2024-09-08T21:53:00Z</dcterms:modified>
  <cp:revision>2</cp:revision>
  <dc:subject/>
  <dc:title>Отделение Фонда пенсионного и социального страхования </dc:title>
</cp:coreProperties>
</file>