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Отделение СФР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5 июля 2024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20 семей Камчатского края улучшили свои жилищные условия за счет средств материнского капит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iCs w:val="false"/>
        </w:rPr>
      </w:pPr>
      <w:r>
        <w:rPr>
          <w:i/>
        </w:rPr>
        <w:t>С начала 2024 года 520 семей распорядились материнским капиталом на улучшение жилищных условий. Отделение Социального фонда России по Камчатскому краю направило жителям региона на эти цели более 314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зу после рождения или усыновления ребенка воспользоваться маткапиталом можно, если средства будут направлены на первоначальный взнос по жилищному кредиту (займу), на погашение основного долга или уплату процентов по н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остижении ребенком возраста трех лет материнский капитал можно использовать н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приобретение жилого помещ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строительство или реконструкцию дом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компенсацию затрат за построенный или реконструированный дом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плату цены по договору участия в долевом строительств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вступительный или паевый взнос в жилищный, жилищно-строительный, жилищный накопительный кооперати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С начала 2024 года 426 семей улучшили свои жилищные условия за счет средств маткапитала до исполнения ребенком 3-х лет. Отделение СФР по Камчатскому краю направило на эти цели более 262 миллионов рублей. 94 камчатские семьи распорядились маткапиталом</w:t>
      </w:r>
      <w:bookmarkStart w:id="0" w:name="_GoBack"/>
      <w:bookmarkEnd w:id="0"/>
      <w:r>
        <w:rPr/>
        <w:t xml:space="preserve"> на улучшение жилищных условий после трехлетия ребенка. Сумма превысила 51 миллион рублей»,  –  отметил заместитель управляющего Отделением Социального фонда России по Камчатскому краю Игорь Лисицын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илое помещение, приобретаемое на средства материнского капитала, должно располагаться на территории России и быть пригодным для проживания, не должно быть в аварийном состоянии. Ремонт жилого помещения не является улучшением жилищных условий в рамках распоряжения маткапитало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апреля 2024 года доступна реконструкция домов блокированной застройки на средства материнского капитала. Речь идет о малоэтажных строениях на несколько семей, в том числе таунхаус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ление о распоряжении маткапиталом его владелец может подать</w:t>
      </w:r>
      <w:r>
        <w:rPr>
          <w:sz w:val="26"/>
          <w:szCs w:val="26"/>
        </w:rPr>
        <w:t xml:space="preserve"> </w:t>
      </w:r>
      <w:r>
        <w:rPr>
          <w:szCs w:val="26"/>
        </w:rPr>
        <w:t xml:space="preserve">на сайте госуслуг, </w:t>
      </w:r>
      <w:r>
        <w:rPr>
          <w:sz w:val="26"/>
          <w:szCs w:val="26"/>
        </w:rPr>
        <w:t xml:space="preserve">в </w:t>
      </w:r>
      <w:r>
        <w:rPr>
          <w:szCs w:val="26"/>
        </w:rPr>
        <w:t>ближайшей клиентской службе Отделения СФР по Камчатскому краю</w:t>
      </w:r>
      <w:r>
        <w:rPr>
          <w:sz w:val="22"/>
        </w:rPr>
        <w:t xml:space="preserve"> или</w:t>
      </w:r>
      <w:r>
        <w:rPr>
          <w:szCs w:val="26"/>
        </w:rPr>
        <w:t xml:space="preserve"> в МФЦ</w:t>
      </w:r>
      <w:r>
        <w:rPr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подать заявление на приобретение жилья в кредит за счет средств маткапитала можно в банке, где семья берет кредит, если есть соответствующий договор между банком и региональным Отделением СФР. Заявления и необходимые документы банк передает Отделению СФР по Камчатскому краю по электронным каналам связи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Более подробную информацию вы всегда можете плучить в нашем региональном контакт-центр: 8 (800) 100-00-01 (звонок бесплатный).</w:t>
      </w:r>
      <w:r>
        <w:rPr>
          <w:color w:val="333333"/>
        </w:rPr>
        <w:t xml:space="preserve">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Или  вы можете проконсультироваться в ближайшей клиентской службе Отделения СФР по Камчатскому краю: </w:t>
      </w:r>
      <w:hyperlink r:id="rId4">
        <w:r>
          <w:rPr>
            <w:rStyle w:val="InternetLink"/>
          </w:rPr>
          <w:t>https://sfr.gov.ru/branches/kamchatka/info/~0/7897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СФ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инченко Евгения</w:t>
      </w:r>
    </w:p>
    <w:p>
      <w:pPr>
        <w:pStyle w:val="Normal"/>
        <w:jc w:val="right"/>
        <w:rPr/>
      </w:pPr>
      <w:r>
        <w:rPr>
          <w:sz w:val="18"/>
          <w:szCs w:val="18"/>
        </w:rPr>
        <w:t>Тел: (4152) 42-90-7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hyperlink r:id="rId5"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inchenko</w:t>
        </w:r>
        <w:r>
          <w:rPr>
            <w:rStyle w:val="InternetLink"/>
            <w:sz w:val="18"/>
            <w:szCs w:val="18"/>
          </w:rPr>
          <w:t>@41.</w:t>
        </w:r>
        <w:r>
          <w:rPr>
            <w:rStyle w:val="InternetLink"/>
            <w:sz w:val="18"/>
            <w:szCs w:val="18"/>
            <w:lang w:val="en-US"/>
          </w:rPr>
          <w:t>sf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spacing w:lineRule="auto" w:line="276" w:before="0" w:after="200"/>
        <w:ind w:firstLine="36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sfr.gov.ru/branches/kamchatka/info/~0/7897" TargetMode="External"/><Relationship Id="rId5" Type="http://schemas.openxmlformats.org/officeDocument/2006/relationships/hyperlink" Target="mailto:e.zinchenko@41.sfr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2:26:00Z</dcterms:created>
  <dc:creator>051MOISEEVAKA</dc:creator>
  <dc:description/>
  <cp:keywords/>
  <dc:language>en-US</dc:language>
  <cp:lastModifiedBy>Салынская</cp:lastModifiedBy>
  <cp:lastPrinted>2024-07-15T10:25:00Z</cp:lastPrinted>
  <dcterms:modified xsi:type="dcterms:W3CDTF">2024-07-14T22:26:00Z</dcterms:modified>
  <cp:revision>2</cp:revision>
  <dc:subject/>
  <dc:title>Отделение СФР Отделение Фонда пенсионного и социального страхования </dc:title>
</cp:coreProperties>
</file>