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Зарплата в «конверте» лишает человека будущей пенсии</w:t>
      </w:r>
    </w:p>
    <w:p>
      <w:pPr>
        <w:pStyle w:val="Normal"/>
        <w:spacing w:before="280" w:after="280"/>
        <w:jc w:val="both"/>
        <w:rPr/>
      </w:pPr>
      <w:r>
        <w:rPr/>
        <w:t>Зарплата в «конверте» отрицательно сказывается на будущей пенсии человека, поскольку при «серых» схемах оплаты труда страховые взносы либо уплачиваются в минимальном размере, либо не уплачиваются совсем.</w:t>
      </w:r>
    </w:p>
    <w:p>
      <w:pPr>
        <w:pStyle w:val="Normal"/>
        <w:spacing w:before="280" w:after="280"/>
        <w:jc w:val="both"/>
        <w:rPr/>
      </w:pPr>
      <w:r>
        <w:rPr/>
        <w:t>С 1  января 2015 года размер страховой пенсии напрямую зависит от размера заработной платы, с которой работодатель перечисляет страховые взносы за своего работника в ПФР, а также от длительности страхового стажа, возраста обращения за пенсией.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 xml:space="preserve">Отчисления в ПФР производятся на основании «белой» части зарплаты. Именно из этих отчислений складывается </w:t>
      </w:r>
      <w:r>
        <w:rPr/>
        <w:t xml:space="preserve">величина индивидуального пенсионного коэффициента. Минимальная величина индивидуального пенсионного коэффициента, дающая право на страховую пенсию, увеличивается постепенно - с 6,6 в 2015 году до 30 - к 2026 году. </w:t>
      </w:r>
      <w:r>
        <w:rPr>
          <w:bCs/>
        </w:rPr>
        <w:t>Для получения права на назначение страховой пенсии в 2021 году кроме требуемого возраста и стажа необходимо иметь не менее 21 коэффициента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/>
        <w:t xml:space="preserve">Величина индивидуального пенсионного коэффициента тем больше, чем выше официальная заработная плата работника, с которой уплачиваются страховые взносы. При «серых» схемах оплаты труда деньги на пополнение «пенсионного» счета работника не поступают или же поступают в минимальном размере. Следовательно, и коэффициенты либо набираются, либо нет. Кроме ущемления социальных прав работников, в частности, невозможность своевременного выхода на пенсию, низкий размер пенсии, неофициальная выплата заработной платы создаст трудности при получении кредита, ипотеки, оплате отпуска и </w:t>
      </w:r>
      <w:r>
        <w:rPr>
          <w:bCs/>
        </w:rPr>
        <w:t>листка нетрудоспособности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jc w:val="both"/>
        <w:outlineLvl w:val="0"/>
        <w:rPr/>
      </w:pPr>
      <w:r>
        <w:rPr>
          <w:bCs/>
        </w:rPr>
        <w:t>Контролировать в</w:t>
      </w:r>
      <w:r>
        <w:rPr/>
        <w:t>еличину индивидуального пенсионного коэффициента можно в личном кабинете на портале Госуслуг, для этого нужно заказать «Сведения о состоянии индивидуального лицевого счета застрахованного лица». Сведения также содержат данные о стаже, учитываемом для целей назначения пенсии, информацию о страховщике и сумме средств пенсионных накоп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>
          <w:sz w:val="18"/>
          <w:szCs w:val="18"/>
        </w:rPr>
      </w:pPr>
      <w:r>
        <w:rPr/>
        <w:t>Камчатского края (межрайонное)                                                              Оксана Сту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cs="Times New Roman"/>
      <w:b/>
      <w:bCs/>
      <w:kern w:val="2"/>
      <w:sz w:val="48"/>
      <w:szCs w:val="48"/>
    </w:rPr>
  </w:style>
  <w:style w:type="character" w:styleId="Heading3Char">
    <w:name w:val="Heading 3 Char"/>
    <w:basedOn w:val="Style12"/>
    <w:qFormat/>
    <w:rPr>
      <w:rFonts w:cs="Times New Roman"/>
      <w:b/>
      <w:bCs/>
      <w:sz w:val="27"/>
      <w:szCs w:val="27"/>
    </w:rPr>
  </w:style>
  <w:style w:type="character" w:styleId="Texthighlight">
    <w:name w:val="text-highlight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2:23:00Z</dcterms:created>
  <dc:creator>1404</dc:creator>
  <dc:description/>
  <cp:keywords/>
  <dc:language>en-US</dc:language>
  <cp:lastModifiedBy>Салынская</cp:lastModifiedBy>
  <cp:lastPrinted>2021-01-28T10:25:00Z</cp:lastPrinted>
  <dcterms:modified xsi:type="dcterms:W3CDTF">2021-01-27T22:26:00Z</dcterms:modified>
  <cp:revision>3</cp:revision>
  <dc:subject/>
  <dc:title>ПЕНСИОННЫЙ ФОНД РОССИЙСКОЙ ФЕДЕРАЦИИ</dc:title>
</cp:coreProperties>
</file>