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ГИ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«СЕЛО ЛЕС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. Лес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еочередной сессии седьмого созыв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льское поселение «село Лесна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2» января 2024 года                                                                       </w:t>
        <w:tab/>
        <w:t xml:space="preserve">                  №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1364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дексации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ам, занимающих должности служащих, а также работающих по профессиям рабочих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я Указа Президента Российской Федерации от 07.05.2012 № 597 «О мерах по реализации государственной социальной политики», в соответствии с Решением Собрания депутатов муниципального образования «Тигильский муниципальный район» от 22 декабря 2023 года № 100-нп «О районном бюджете на 2024 год и плановый период 2025 и 2026 годов», статьей 134 Трудового кодекса Российской Федерации и Устава сельского поселения «село Лесная» Собрание депутатов сельского поселения «село Лесная», в целях повышения уровня заработной платы, усиления социальной защищенности </w:t>
      </w:r>
      <w:r>
        <w:rPr>
          <w:rFonts w:cs="Times New Roman" w:ascii="Times New Roman" w:hAnsi="Times New Roman"/>
          <w:sz w:val="24"/>
          <w:szCs w:val="24"/>
        </w:rPr>
        <w:t>работников, занимающих должности служащих, а также работающих по профессиям рабоч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50" w:after="0"/>
        <w:ind w:left="135" w:firstLine="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ндексировать с 1 января 2024 года на 5,5 процентов оплату труда заработной платы</w:t>
      </w:r>
      <w:r>
        <w:rPr>
          <w:rFonts w:cs="Times New Roman" w:ascii="Times New Roman" w:hAnsi="Times New Roman"/>
          <w:sz w:val="24"/>
          <w:szCs w:val="24"/>
        </w:rPr>
        <w:t xml:space="preserve"> работникам, занимающих должности служащих, а также работающих по профессиям рабоч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увеличения размера окладов (должностных окладов)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50" w:after="0"/>
        <w:ind w:left="135" w:firstLine="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му бухгалтеру администрации сельского поселения «село Лесная» Поповой Г.И. принять меры по внесению соответствующих изменений в положения об оплате труда и штатное расписание.</w:t>
      </w:r>
    </w:p>
    <w:p>
      <w:pPr>
        <w:pStyle w:val="Normal"/>
        <w:shd w:fill="FFFFFF" w:val="clear"/>
        <w:spacing w:lineRule="auto" w:line="240" w:before="15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возложить на главного бухгалтера администрации сельского поселения «село Лесная» Попову Галину Ивановн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Лесная»                                                       С.Н.Наянов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14:00Z</dcterms:created>
  <dc:creator>Антонина Андреевна</dc:creator>
  <dc:description/>
  <cp:keywords/>
  <dc:language>en-US</dc:language>
  <cp:lastModifiedBy>Пользователь Windows</cp:lastModifiedBy>
  <cp:lastPrinted>2024-05-21T15:08:00Z</cp:lastPrinted>
  <dcterms:modified xsi:type="dcterms:W3CDTF">2024-06-13T04:25:00Z</dcterms:modified>
  <cp:revision>6</cp:revision>
  <dc:subject/>
  <dc:title/>
</cp:coreProperties>
</file>