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26 июля 202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ее 46 тысяч жителей Камчатского края выбрали электронную трудовую книжку для учета трудов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rStyle w:val="Emphasis"/>
        </w:rPr>
        <w:t xml:space="preserve">С 1 января 2020 года граждане России получили возможность перейти на электронную трудовую книжку. Согласно данным Отделения Социального фонда России по Камчатскому краю, с того времени 46 272 жителя региона выбрали электронный формат ведения учета профессиональной деятельности. </w:t>
      </w:r>
    </w:p>
    <w:p>
      <w:pPr>
        <w:pStyle w:val="Style16"/>
        <w:ind w:firstLine="708"/>
        <w:jc w:val="both"/>
        <w:rPr/>
      </w:pPr>
      <w:r>
        <w:rPr/>
        <w:t>Сотрудники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 и должна храниться у гражданина, так как она содержит подробные сведения о трудовой деятельности до 2020 года. Данные о работе до 2020 года могут быть представлены в сокращенном виде – без указания должности, оснований для приема на работу и увольнения.</w:t>
      </w:r>
    </w:p>
    <w:p>
      <w:pPr>
        <w:pStyle w:val="Style16"/>
        <w:ind w:firstLine="708"/>
        <w:jc w:val="both"/>
        <w:rPr/>
      </w:pPr>
      <w:r>
        <w:rPr/>
        <w:t>При сохранении бумажной трудовой книжки все данные работодателем вносятся как в бумажный вариант, так и в электронный. Перейти с бумажной трудовой книжки на электронную можно в любое время, обратившись с заявлением к работодателю.</w:t>
      </w:r>
    </w:p>
    <w:p>
      <w:pPr>
        <w:pStyle w:val="Style16"/>
        <w:ind w:firstLine="708"/>
        <w:jc w:val="both"/>
        <w:rPr/>
      </w:pPr>
      <w:r>
        <w:rPr/>
        <w:t xml:space="preserve">«22 363 жителя Камчатского края впервые приступили к трудовой деятельности после 1 января 2021 года. Обращаем внимание, что у таких граждан сведения о трудовой деятельности ведутся только в электронном формате, без оформления бумажного варианта», — отметил заместитель управляющего Отделением Социального фонда России по Камчатскому краю </w:t>
      </w:r>
      <w:r>
        <w:rPr>
          <w:b/>
        </w:rPr>
        <w:t>Игорь Лисицын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лектронная трудовая книжка имеет массу преимуществ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удобный и быстрый доступ к информации о трудовой деятельност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i w:val="false"/>
        </w:rPr>
        <w:t xml:space="preserve">снижение риска совершения ошибок при </w:t>
      </w:r>
      <w:r>
        <w:rPr/>
        <w:t>внесении данных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возможность устроиться на удаленную работу быстро и просто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высокий уровень безопасности и сохранности данных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возможность самостоятельно проверить корректность внесенных данных в любой момент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из электронной трудовой книжки можно получить на портале госуслуг. В бумажном виде получить их тоже можно, подав заявку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работодателю (по последнему месту работы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в клиентской службе Отделения СФР по Камчатскому краю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в МФЦ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 Отделения СФР по Камчатскому краю: 8 (800) 100-00-01 (звонок бесплатный).</w:t>
      </w:r>
    </w:p>
    <w:p>
      <w:pPr>
        <w:pStyle w:val="Normal"/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sz w:val="18"/>
          <w:szCs w:val="18"/>
        </w:rPr>
        <w:t>Пресс-служба ОСФ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12:00Z</dcterms:created>
  <dc:creator>051MOISEEVAKA</dc:creator>
  <dc:description/>
  <cp:keywords/>
  <dc:language>en-US</dc:language>
  <cp:lastModifiedBy>Салынская</cp:lastModifiedBy>
  <cp:lastPrinted>2024-07-26T09:11:00Z</cp:lastPrinted>
  <dcterms:modified xsi:type="dcterms:W3CDTF">2024-07-25T21:12:00Z</dcterms:modified>
  <cp:revision>2</cp:revision>
  <dc:subject/>
  <dc:title>Отделение Фонда пенсионного и социального страхования </dc:title>
</cp:coreProperties>
</file>