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8425</wp:posOffset>
            </wp:positionH>
            <wp:positionV relativeFrom="margin">
              <wp:posOffset>71120</wp:posOffset>
            </wp:positionV>
            <wp:extent cx="658495" cy="680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  <w:u w:val="none"/>
          <w:lang w:eastAsia="ru-RU"/>
        </w:rPr>
      </w:pPr>
      <w:r>
        <w:rPr>
          <w:b/>
          <w:sz w:val="32"/>
          <w:szCs w:val="32"/>
          <w:u w:val="none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4"/>
          <w:lang w:eastAsia="ru-RU"/>
        </w:rPr>
      </w:pPr>
      <w:r>
        <w:rPr>
          <w:b/>
          <w:sz w:val="24"/>
          <w:szCs w:val="24"/>
          <w:lang w:eastAsia="ru-RU"/>
        </w:rPr>
        <w:t>ГЛАВЫ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sz w:val="24"/>
          <w:szCs w:val="24"/>
          <w:lang w:eastAsia="ru-RU"/>
        </w:rPr>
        <w:t>«ТИГИЛЬСКИЙ МУНИЦИПАЛЬНЫЙ РАЙОН»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игил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апреля 2020 года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7/20-ПМТ дл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из земель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местоположение: Россий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, край Камчатский, Тиги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район,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Лесная», с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Положением об организации и проведении публичных слушаний по вопросам градостроительной деятельности в Тигильском муниципальном районе, утвержденным решением Собрания депутатов муниципального образования «Тигильский муниципальный район»  от 12.12.2018 № 92-нп  (с изменениями от 12.03.2019 № 101-нп),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Выступить инициатором проведения публичных слушаний по обсуждению Проекта межевания территории № 07/20-ПМТ для образования земельного участка из земель государственной собственности, местоположение: Российская Федерация, край Камчатский, Тигильский муниципальный район, сельское поселение «село Лесная», с. Лесная (далее – Проект межевания территории № 07/20-ПМТ)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на 27.05.2020 в 17.00 часов по адресу:</w:t>
      </w:r>
      <w:r>
        <w:rPr/>
        <w:t xml:space="preserve"> </w:t>
      </w:r>
      <w:r>
        <w:rPr>
          <w:sz w:val="28"/>
          <w:szCs w:val="28"/>
        </w:rPr>
        <w:t>с. Лесная, ул. Депутатская, 9, МКУК «Лесновский сельский дом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организационный комитет  по проведению  публичных слушаний (далее – оргкомитет)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ина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 «село Лесная»;</w:t>
            </w:r>
          </w:p>
        </w:tc>
      </w:tr>
      <w:tr>
        <w:trPr>
          <w:trHeight w:val="59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сельского поселения «село Лесная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 Т.З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имущественных и земельных отношений комитета по управлению муниципальным имуществом и экономической политике Администрации Тигильского муниципального район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ый телефон оргкомитета: 20-0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комитету органи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в течение 2 дней размещение Проекта межевания территории № 07/20-ПМТ на официальном сайте Администрации Тигильского муниципального района и Администрации сельского поселения «село Лесная»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в течение всего периода размещения на официальном сайте Администрации Тигильского муниципального района в информационно-телекоммуникационной сети «Интернет» проведение экспозиции Проекта межевания территории № 07/20-ПМТ  по адресу: с. Лесная, ул. Депутатская, 9, МКУК «Лесновский сельский дом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размещение информации о дате, времени, месте проведения публичных слушаний по обсуждению Проекта межевания территории № 07/20-ПМТ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Тигильского муниципального района и Администрации сельского поселения «село Лесная»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орядок учета предложений и замечаний по Проекту межевания территории № 07/20-ПМТ, а также участия граждан в его обсужден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у по управлению муниципальным имуществом и экономической политике Администрации Тигильского муниципального района в течение 10 рабочих дней со дня окончания публичных слушаний направить Главе Тигильского муниципального района проект постановления Администрации Тигильского муниципального района «Об утверждении Проекта межевания территории № 07/20-ПМТ для образования земельного участка из земель государственной собственности, местоположение: Российская Федерация, край Камчатский, Тигильский муниципальный район, сельское поселение «село Лесная», с. Лесная», протокол публичных слушаний по Проекту межевания территории № 07/20-ПМТ, заключение о результатах публичных слушаний по Проекту межевания территории № 07/20-ПМТ, а также книгу (журнал) учета посетителей и записи предложений и замечаний при проведении экспози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рганизационно-техническое и информационное обеспечение проведения публичных слушаний, включая информирование граждан, постоянно проживающих на территории, в отношении которой подготовлен проект,  осуществляет Администрация Тиги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не позднее 7 дней со дня его принятия в районной газете «Панора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гильский муниципальный район»                                             А.В. Пригоря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игил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2.04.2020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№ 07/20-ПМТ для образования земельного участка из земель государственной собственности, местоположение: Российская Федерация, край Камчатский, Тигильский муниципальный район, сельское поселение «село Лесная», с. Лесна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1250" cy="659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93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игил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2.04.2020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предложений и замечаний по проекту, 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атриваемому на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астники публичных слушаний вправе направлять предложения и замечания в уполномоченный орган по проекту, рассматриваемому на публичных слушаниях, для включения их в протокол публичных слушаний в сроки, указанные в оповещении о начал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редоставление предложений и замечаний участниками публичных слушан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  <w:tab/>
        <w:t>в письменной форме при личном обращении в уполномоченный орган;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  <w:tab/>
        <w:t>посредством почтового отправления в адрес уполномоч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2.3</w:t>
        <w:tab/>
        <w:t>посредством официального сай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4</w:t>
        <w:tab/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.5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олученные предложения и замечания размещаются в информационной системе обеспечения градостроительной деятельности (далее - ИСОГ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ения и замечания должны соответствовать предмету публичных слушаний. В случае если поступившее предложение и замечание не соответствует предмету публичных слушаний, уполномоченный орган вправе не включать такое предложение или замечание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дминистрация Тигильского муниципального района  информирует  лиц,  внесших  предложения  и  замечания, о принятом решении по каждому предложению и замечанию в соответствии с Порядком предоставления предложений и замечаний по вопросу,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44:00Z</dcterms:created>
  <dc:creator>Глава</dc:creator>
  <dc:description/>
  <cp:keywords/>
  <dc:language>en-US</dc:language>
  <cp:lastModifiedBy>Image v2.0</cp:lastModifiedBy>
  <cp:lastPrinted>2020-04-21T16:08:00Z</cp:lastPrinted>
  <dcterms:modified xsi:type="dcterms:W3CDTF">2020-04-22T00:37:00Z</dcterms:modified>
  <cp:revision>5</cp:revision>
  <dc:subject/>
  <dc:title>                                                                                                                                            </dc:title>
</cp:coreProperties>
</file>