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2  августа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СФР по Камчатскому краю проактивно открыло более 1700 СНИЛС новорожденным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  <w:color w:val="FF0000"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>С 2020 года оформление лицевых счетов на новорожденных детей происходит без подачи заявлений родителями. На основании сведений о рождении, поступающих из органов ЗАГС, автоматически открывается СНИЛС. С начала 2024 года в Камчатском крае 1 733 новорожденных получили страховые номера индивидуального лицевого счета (СНИЛС) в беззаявительном порядке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того, как данные из реестра ЗАГС поступают в систему Отделения фонда по Камчатскому краю, информация о СНИЛС направляется в личный кабинет мамы на портале госуслуг. Если у мамы нет подтвержденной учетной записи на госуслугах, родители могут узнать СНИЛС ребенка, обратившись в клиентскую службу Отделения СФР по Камчатскому краю или МФЦ с паспортом и свидетельством о рождении ребенка.</w:t>
      </w:r>
    </w:p>
    <w:p>
      <w:pPr>
        <w:pStyle w:val="Style16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/>
        <w:t xml:space="preserve">«СНИЛС необходим ребенку для получения социальных выплат, государственных субсидий или льгот, для получения полиса обязательного медицинского страхования и прикрепления к поликлинике по месту жительства. СНИЛС также требуется в школах и дошкольных учреждениях» — </w:t>
      </w:r>
      <w:r>
        <w:rPr>
          <w:szCs w:val="26"/>
        </w:rPr>
        <w:t xml:space="preserve">рассказал заместитель управляющего Отделением фонда по Камчатскому краю </w:t>
      </w:r>
      <w:r>
        <w:rPr>
          <w:b/>
          <w:szCs w:val="26"/>
        </w:rPr>
        <w:t>Игорь Лисицын</w:t>
      </w:r>
      <w:r>
        <w:rPr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у ребенка по каким-либо причинам нет СНИЛС, любой родитель может обратиться с паспортом и свидетельством о рождении ребенка в ближайшую клиентскую службу Отделения фонда или МФЦ независимо от места жительства, чтобы оформить страховой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34:00Z</dcterms:created>
  <dc:creator>051MOISEEVAKA</dc:creator>
  <dc:description/>
  <cp:keywords/>
  <dc:language>en-US</dc:language>
  <cp:lastModifiedBy>Салынская</cp:lastModifiedBy>
  <cp:lastPrinted>2024-08-02T10:33:00Z</cp:lastPrinted>
  <dcterms:modified xsi:type="dcterms:W3CDTF">2024-08-01T22:34:00Z</dcterms:modified>
  <cp:revision>2</cp:revision>
  <dc:subject/>
  <dc:title>Отделение Фонда пенсионного и социального страхования </dc:title>
</cp:coreProperties>
</file>