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6  сент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До 1 октября 2024 года федераль</w:t>
      </w:r>
      <w:r>
        <w:rPr>
          <w:b/>
          <w:sz w:val="32"/>
          <w:szCs w:val="32"/>
        </w:rPr>
        <w:t xml:space="preserve">ные льготники Камчатского края могут выбрать форму получения набора социальных услуг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>Федеральные льготники края, получающие ежемесячную денежную выплату, имеют право на набор социальных услуг (НСУ). В него входит обеспечение лекарственными препаратами, санаторно-курортное лечение, проезд на междугородном транспорте к месту лечения и обратно, а также бесплатный проезд на пригородных поездах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бор социальных услуг устанавливается в беззаявительном порядке после назначения ежемесячной денежной выплаты. НСУ предоставляется гражданам в двух форматах: в натуральном виде или в виде денежной компенсации. Изначально услуги устанавливаются в натуральной форме, за исключением ветеранов боевых действий и лиц, подвергшихся радиации. Позже льготники могут выбрать способ получения услуг. Например, две услуги – в натуральном виде, а одну — в денежном эквиваленте. Выбрать форму получения социальных услуг в 2025 году необходимо до 1 ок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ление можно подать на портале госуслуг, в клиентских службах Отделения СФР по Камчатскому краю или МФЦ. Если гражданин не хочет менять способ получения НСУ, то обращаться никуда не нужно. В этом случае НСУ будет предоставляться в ранее выбранной форме, пока человек не изменит свое решение и не подаст новое заяв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ФР по Камчатскому краю призывает льготников обдуманно подходить к выбору между льготами и их денежным эквивалентом. Если отказаться от натуральных льгот (всех или одной из предложенных), то в течение всего следующего года ими нельзя будет воспользоваться. Выбирая форму получения данной меры поддержки, важно помнить, что льготы в натуральном виде предоставляются не в пределах суммы денежной компенсации, а в том объеме, который необходим человек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4 году 11 818 жителей Камчатского края сделали свой выбор в пользу денежного эквивалента соцуслуг и отказались от натуральной формы НСУ полностью или частично. Стоимость набора социальных услуг с 1 февраля текущего года составляет 1578,50 рублей в месяц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 предоставление путевки на санаторно-курортное лечение для профилактики основных заболеваний — 188,08 руб.;</w:t>
      </w:r>
    </w:p>
    <w:p>
      <w:pPr>
        <w:pStyle w:val="Style16"/>
        <w:spacing w:before="0" w:after="0"/>
        <w:jc w:val="both"/>
        <w:rPr/>
      </w:pPr>
      <w:r>
        <w:rPr/>
        <w:t>- обеспечение лекарственными препаратами по рецептам, медицинскими изделиями по рецептам, а также специализированными продуктами лечебного питания для детей с инвалидностью — 1 215,80 руб.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 бесплатный проезд на пригородном железнодорожном транспорте, а также на междугородном транспорте к месту лечения и обратно — 174,62 ру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ФР по Камчатскому краю напоминает, что к федеральным льготникам относятся граждане с инвалидностью, ветераны Великой Отечественной войны, ветераны боевых действий, лица, подвергшиеся воздействию радиации, и др. (полный список льготников можно посмотреть на сайте СФР в разделе «Набор социальных услуг»  </w:t>
      </w:r>
      <w:hyperlink r:id="rId4">
        <w:r>
          <w:rPr>
            <w:rStyle w:val="InternetLink"/>
          </w:rPr>
          <w:t>https://sfr.gov.ru/grazhdanam/federal_beneficiaries/nsu/</w:t>
        </w:r>
      </w:hyperlink>
      <w:r>
        <w:rPr/>
        <w:t>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hyperlink r:id="rId5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7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tabs>
          <w:tab w:val="clear" w:pos="708"/>
          <w:tab w:val="left" w:pos="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numPicBullet w:numPicBulletId="10">
    <w:pict>
      <v:shape style="width:12pt;height:12pt" o:bullet="t">
        <v:imagedata r:id="rId1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fr.gov.ru/grazhdanam/federal_beneficiaries/nsu/" TargetMode="External"/><Relationship Id="rId5" Type="http://schemas.openxmlformats.org/officeDocument/2006/relationships/hyperlink" Target="https://vk.com/sfr_kamchatka" TargetMode="External"/><Relationship Id="rId6" Type="http://schemas.openxmlformats.org/officeDocument/2006/relationships/hyperlink" Target="https://vk.com/away.php?to=https%3A%2F%2Fok.ru%2Fsfr.kamchatka&amp;post=-88438014_2136&amp;cc_key=&amp;track_code=" TargetMode="External"/><Relationship Id="rId7" Type="http://schemas.openxmlformats.org/officeDocument/2006/relationships/hyperlink" Target="https://vk.com/away.php?to=https%3A%2F%2Ft.me%2Fsfr_kamchatka&amp;post=-88438014_2136&amp;cc_key=&amp;track_code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6:00Z</dcterms:created>
  <dc:creator>051MOISEEVAKA</dc:creator>
  <dc:description/>
  <cp:keywords/>
  <dc:language>en-US</dc:language>
  <cp:lastModifiedBy>Салынская</cp:lastModifiedBy>
  <cp:lastPrinted>2024-09-06T09:06:00Z</cp:lastPrinted>
  <dcterms:modified xsi:type="dcterms:W3CDTF">2024-09-05T21:06:00Z</dcterms:modified>
  <cp:revision>2</cp:revision>
  <dc:subject/>
  <dc:title>Отделение Фонда пенсионного и социального страхования </dc:title>
</cp:coreProperties>
</file>