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lang w:eastAsia="ru-RU"/>
        </w:rPr>
      </w:pPr>
      <w:r>
        <w:rPr>
          <w:rFonts w:cs="Times New Roman" w:ascii="Times New Roman" w:hAnsi="Times New Roman"/>
          <w:b/>
          <w:caps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59" w:before="0" w:after="0"/>
        <w:ind w:firstLine="2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МЧАТСКИЙ КРАЙ</w:t>
      </w:r>
    </w:p>
    <w:p>
      <w:pPr>
        <w:pStyle w:val="Normal"/>
        <w:widowControl w:val="false"/>
        <w:autoSpaceDE w:val="false"/>
        <w:spacing w:lineRule="auto" w:line="259" w:before="0" w:after="0"/>
        <w:ind w:firstLine="2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ИГИЛЬСКИЙ РАЙОН</w:t>
      </w:r>
    </w:p>
    <w:p>
      <w:pPr>
        <w:pStyle w:val="Normal"/>
        <w:widowControl w:val="false"/>
        <w:autoSpaceDE w:val="false"/>
        <w:spacing w:lineRule="auto" w:line="259" w:before="0" w:after="0"/>
        <w:ind w:firstLine="22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ЕЛЬСКОЕ ПОСЕЛЕНИЕ «СЕЛО ЛЕСНАЯ»</w:t>
      </w:r>
    </w:p>
    <w:p>
      <w:pPr>
        <w:pStyle w:val="Normal"/>
        <w:widowControl w:val="false"/>
        <w:autoSpaceDE w:val="false"/>
        <w:spacing w:lineRule="auto" w:line="259" w:before="0" w:after="0"/>
        <w:ind w:firstLine="22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59" w:before="0" w:after="0"/>
        <w:ind w:firstLine="22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ЕЛЬСКОГО ПОСЕЛЕНИЯ «СЕЛО ЛЕСНАЯ»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spacing w:lineRule="auto" w:line="259" w:before="0" w:after="0"/>
        <w:ind w:firstLine="22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688901 Камчатский край Тигильский   район с.Лесная ул. Депутатская д.7 тел./факс 415-372-00-16</w:t>
      </w:r>
    </w:p>
    <w:p>
      <w:pPr>
        <w:pStyle w:val="Normal"/>
        <w:widowControl w:val="false"/>
        <w:autoSpaceDE w:val="false"/>
        <w:spacing w:lineRule="auto" w:line="259" w:before="0" w:after="0"/>
        <w:ind w:firstLine="22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59" w:before="0" w:after="0"/>
        <w:ind w:firstLine="22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ПОСТАНОВЛЕНИЕ № 16 от 11.04.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4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</w:tblGrid>
      <w:tr>
        <w:trPr>
          <w:trHeight w:val="1828" w:hRule="atLeast"/>
        </w:trPr>
        <w:tc>
          <w:tcPr>
            <w:tcW w:w="451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 утверждении Положения о создании условий для организации добровольной пожарной охраны на территории сельского поселения «село Лесная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Руководствуясь частью 3 статьи 14 Федерального закона </w:t>
        <w:br/>
        <w:t xml:space="preserve">от 06.05.2003 №131-ФЗ «Об общих принципах организации местного самоуправления в Российской Федерации», статьей 19 Федерального закона от 21.12.1994 № 69-ФЗ «О пожарной безопасности», Федеральным законом </w:t>
        <w:br/>
        <w:t>от 06.05.2011 № 100-ФЗ «О добровольной пожарной охране», а также в целях организации участия граждан в обеспечении первичных мер пожарной безопасности на территории сельского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оселения «село Лесна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Утвердить Положение о создании условий для организации добровольной пожарной охраны на территории сельского поселения «село Лесная»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Arial" w:ascii="Times New Roman" w:hAnsi="Times New Roman"/>
          <w:sz w:val="27"/>
          <w:szCs w:val="27"/>
          <w:lang w:eastAsia="ru-RU"/>
        </w:rPr>
        <w:t xml:space="preserve">Разместить настоящее постановление в сети Интернет на официальном сайте администрации сельского поселения «село Лесная» </w:t>
      </w:r>
      <w:r>
        <w:rPr>
          <w:rFonts w:cs="Arial" w:ascii="Times New Roman" w:hAnsi="Times New Roman"/>
          <w:sz w:val="27"/>
          <w:szCs w:val="27"/>
          <w:lang w:val="en-US" w:eastAsia="ru-RU"/>
        </w:rPr>
        <w:t>http</w:t>
      </w:r>
      <w:r>
        <w:rPr>
          <w:rFonts w:cs="Arial" w:ascii="Times New Roman" w:hAnsi="Times New Roman"/>
          <w:sz w:val="27"/>
          <w:szCs w:val="27"/>
          <w:lang w:eastAsia="ru-RU"/>
        </w:rPr>
        <w:t>://</w:t>
      </w:r>
      <w:r>
        <w:rPr>
          <w:rFonts w:cs="Arial" w:ascii="Times New Roman" w:hAnsi="Times New Roman"/>
          <w:sz w:val="27"/>
          <w:szCs w:val="27"/>
          <w:lang w:val="en-US" w:eastAsia="ru-RU"/>
        </w:rPr>
        <w:t>www</w:t>
      </w:r>
      <w:r>
        <w:rPr>
          <w:rFonts w:cs="Arial" w:ascii="Times New Roman" w:hAnsi="Times New Roman"/>
          <w:sz w:val="27"/>
          <w:szCs w:val="27"/>
          <w:lang w:eastAsia="ru-RU"/>
        </w:rPr>
        <w:t>.Лесная.рф, раздел: «Постановления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5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Глава сельского поселения «село Лесная»                         Е.А.Сивер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ТВЕРЖДЕНО </w:t>
            </w:r>
          </w:p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ановлением главы администрации сельского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селения «село Лесная»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 11.04.2024 № 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 создании условий для организации добровольной пожарной охраны на территории сельского поселения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«село Лесна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 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 xml:space="preserve">Настоящее Положение о создании условий для организации добровольной пожарной охраны на территории сельского поселения «село Лесная» (далее – Положение, поселение) разработано в соответствии с Конституцией Российской Федерации, частью 3 статьи 14 Федерального закона </w:t>
        <w:br/>
        <w:t xml:space="preserve">от 06.05.2003 №131-ФЗ «Об общих принципах организации местного самоуправления в Российской Федерации», статьей 19 Федерального закона </w:t>
        <w:br/>
        <w:t xml:space="preserve">от 21.12.1994 №69-ФЗ «О пожарной безопасности», Федеральным законом </w:t>
        <w:br/>
        <w:t xml:space="preserve">от 06.05.2011 №100-ФЗ «О добровольной пожарной охране», а также в целях регулирования общественных отношений, возникающих в связи с реализацией физическими лицами и юридическими лицами – общественными объединениями, права на объединение для участия в профилактике и (или) тушении пожаров, на создание общественных объединений пожарной охраны на территории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 Основные понятия, используемые в настоящем Полож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Для целей настоящего Положения используются следующие понят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) добровольная пожарная охрана – социально ориентированные общественные объединения пожарной охраны, созданные по инициативе физических лиц и (или) юридических лиц – общественных объединений для участия в профилактике и (или) тушении пожаров и проведении аварийно-восстановительных работ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) работник добровольной пожарной охраны – физическое лицо, вступившее в трудовые отношения с юридическим лицом – общественным объединением пожарной охран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) статус добровольного пожарного - совокупность прав и свобод, гарантированных государством, и обязанностей и ответственности добровольных пожарных, установленных Федеральным законом «О добровольной пожарной охране» и иными нормативными правовыми актами Российской Федерации, нормативными правовыми актами Хабаровского края, муниципальными правовыми актами, уставом добровольной пожарной команды или добровольной пожарной дружины либо положением о добровольной пожарной команде или добровольной пожарной дружи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4) участие в тушении пожаров и проведении аварийно-спасательных работ – деятельность добровольных пожарных по предотвращению возможности дальнейшего распространения огня и созданию условий для его ликвидации имеющимися силами и средствам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5) участие в профилактике пожаров – деятельность добровольных пожарных по реализации превентивных мер, направленных на исключение возможности возникновения пожаров и ограничение их послед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 К мероприятиям, направленным на создание условий для организации добровольной пожарной охраны на территории поселения, от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) проведение лекций, семинаров, конференций, в том числе с приглашением представителей ДНД, пожарных частей в целях разъяснения населению поселения вопросов, связанных с участием в добровольной пожарной охране, правового статуса добровольного пожарного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) проведение социологических исследований с целью выявления мнения населения относительно создания на территории поселения подразделений добровольной пожарной охра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) подготовка и проведение собраний граждан по вопросам организации добровольной пожарной охраны в соответствии с законодательством и муниципальными правовыми актами администрации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) информирование населения через средства массовой информации, информационно-телекоммуникационную сеть Интернет, издание и распространение брошюр, листовок и иной печатной продукции, производство и распространение в соответствии с законодательством социальной рекламы по вопросам обеспечения пожарной безопасности и участия в добровольной пожарной охра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5) финансовое и материально–техническое обеспечение деятельности добровольной пожарной охраны в порядке, установленном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6) стимулирование деятельности добровольных пожарных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7) установление муниципальными правовыми актами поселения гарантий правовой и социальной защиты членов семей работников добровольной пожарной охраны и добровольных пожарных, в том числе в случае гибели работника добровольной охраны или добровольного пожарного в период исполнения им обязанностей добровольного пожарно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8) передача имущества во владение и (или) пользование в порядке, установленном действующим законодательство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9) направление ходатайства на добровольного пожарного добровольной пожарной охраны руководителю по месту работы о предоставлении ему ежегодного дополнительного отпуска без сохранения заработной платы продолжительностью до десяти календарных д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0) иные мероприятия, осуществляемые в соответствии с действующим законодательством и муниципальными правовыми актами администрации посел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ероприятия, направленные на создание условий для организации добровольной пожарной охраны на территории поселения, включаются в проекты муниципальных программ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 В целях стимулирования деятельности добровольных пожарных, принимающих активное участие в предупреждении и (или) тушении пожаров, осуществляется их поощрение в форме Почетной грамоты главы поселения, Благодарности главы поселения, Приветственного адреса главы поселения в порядке, установленном муниципальными правовыми актами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560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firstLine="62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7" w:hanging="2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0:21:00Z</dcterms:created>
  <dc:creator>Светлана</dc:creator>
  <dc:description/>
  <cp:keywords/>
  <dc:language>en-US</dc:language>
  <cp:lastModifiedBy>Пользователь Windows</cp:lastModifiedBy>
  <cp:lastPrinted>2022-03-28T17:15:00Z</cp:lastPrinted>
  <dcterms:modified xsi:type="dcterms:W3CDTF">2024-08-06T23:40:00Z</dcterms:modified>
  <cp:revision>5</cp:revision>
  <dc:subject/>
  <dc:title>Главам городского, сельских поселений Хабаровского муниципального района Хабаровского края</dc:title>
</cp:coreProperties>
</file>