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b/>
          <w:b/>
        </w:rPr>
      </w:pPr>
      <w:r>
        <w:rPr>
          <w:b/>
        </w:rPr>
        <w:t>ТИГИЛЬСКИЙ РАЙОН</w:t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«СЕЛО ЛЕСНАЯ»</w:t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ЛЕСНАЯ»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59"/>
        <w:ind w:firstLine="220"/>
        <w:jc w:val="center"/>
        <w:rPr>
          <w:sz w:val="18"/>
          <w:szCs w:val="18"/>
        </w:rPr>
      </w:pPr>
      <w:r>
        <w:rPr>
          <w:sz w:val="18"/>
          <w:szCs w:val="18"/>
        </w:rPr>
        <w:t>688901 Камчатский край Тигильский   район с.Лесная ул. Депутатская д.7 тел./факс 415-372-00-16</w:t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firstLine="2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 № 12 от 21.05.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33375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О внесении изменений в постановление № 17 от 11.04.2023 №Об утверждении Порядка установления особого противопожарного режима на территории сельского поселения «село Лесн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80.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О внесении изменений в постановление № 17 от 11.04.2023 №Об утверждении Порядка установления особого противопожарного режима на территории сельского поселения «село Лесн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19, с. 30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N 69-ФЗ "О пожарной безопасности"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25.04.2012 г. № 390, в целях обеспечения первичных мер пожарной безопасности на территории сельского поселения  «село Лесная»  в пожароопасный период, администрация сельского поселения  «село Лес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 xml:space="preserve">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нести дополнение в постановление «Об утверждение Порядка установления особого противопожарного режима на территории сельского поселения «село Лесная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1 Перечень оснований для установления особого противопожарного режима на территории муниципального образования «сельского поселения «село Лесная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  Разместить настоящее постановление в сети Интернет на официальном сайте администрации сельского поселения «село Лесная» </w:t>
      </w:r>
      <w:r>
        <w:rPr>
          <w:rFonts w:cs="Arial"/>
          <w:sz w:val="28"/>
          <w:szCs w:val="28"/>
          <w:lang w:val="en-US"/>
        </w:rPr>
        <w:t>http</w:t>
      </w:r>
      <w:r>
        <w:rPr>
          <w:rFonts w:cs="Arial"/>
          <w:sz w:val="28"/>
          <w:szCs w:val="28"/>
        </w:rPr>
        <w:t>://</w:t>
      </w:r>
      <w:r>
        <w:rPr>
          <w:rFonts w:cs="Arial"/>
          <w:sz w:val="28"/>
          <w:szCs w:val="28"/>
          <w:lang w:val="en-US"/>
        </w:rPr>
        <w:t>www</w:t>
      </w:r>
      <w:r>
        <w:rPr>
          <w:rFonts w:cs="Arial"/>
          <w:sz w:val="28"/>
          <w:szCs w:val="28"/>
        </w:rPr>
        <w:t>.Лесная.рф, раздел: «Постановления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4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село Лесная»                               Е.А.Сив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администрации сельского поселения «село Лесная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 2024 года № 1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й для установления особого противопожарного режима на территории муниципального образования «сельского поселения «село Лесная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пожарной опасности в результате наступления неблагоприятных климатических условий, в том числе: - повышение температуры воздуха до +30 °C и выше в течение семи суток; - 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зникновение массовых пожаров на территории сельского поселения «село Лесная» (более 5 в день в течение 3 дней и боле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ложнение обстановки с ландшафтными (природными) пожарами, угрожающими нормальной деятельности предприятий и граждан, создающими реальную угрозу жизни и здоровью людям, уничтожения их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других обстоятельствах, требующих неотложных мер по защите населения, организации тушения пожаров и проведению аварийно-спасательных работ.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6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6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6686BB3BBBCA66FACAA8EB8B9BC8A9FEE719A9476CABB8EE0BC7E2E18311B963FFE6566CBE074cDYAH" TargetMode="External"/><Relationship Id="rId3" Type="http://schemas.openxmlformats.org/officeDocument/2006/relationships/hyperlink" Target="consultantplus://offline/ref=0626686BB3BBBCA66FACAA8EB8B9BC8A9FEE749D9179CABB8EE0BC7E2E18311B963FFE6566CBE273cDY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9:00Z</dcterms:created>
  <dc:creator>ADM</dc:creator>
  <dc:description/>
  <cp:keywords/>
  <dc:language>en-US</dc:language>
  <cp:lastModifiedBy>Пользователь Windows</cp:lastModifiedBy>
  <cp:lastPrinted>2024-06-11T15:09:00Z</cp:lastPrinted>
  <dcterms:modified xsi:type="dcterms:W3CDTF">2024-08-06T23:38:00Z</dcterms:modified>
  <cp:revision>5</cp:revision>
  <dc:subject/>
  <dc:title>АДМИНИСТРАЦИЯ СЕЛЬСКОГО  ПОСЕЛЕНИЯ ____________</dc:title>
</cp:coreProperties>
</file>