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Отделение СФР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/>
      </w:pPr>
      <w:r>
        <w:rPr>
          <w:b/>
          <w:i/>
        </w:rPr>
        <w:t>Тел. 42-90-77</w:t>
        <w:tab/>
        <w:t>1 июля 2024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ее 700 жителей края обратились в Отделение СФР по Камчатскому краю для корректировки своих индивидуальных лицевых сче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С начала 2024 года в Отделение Социального фонда России по Камчатскому краю обратились 729 жителей Камчатского края для корректировки данных своего индивидуального лицевого счета (ИЛС)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</w:rPr>
        <w:t>ИЛС (индивидуальный лицевой счет) – это уникальный идентификационный номер, который присваивается каждому гражданину для организации индивидуального учёта его платежей, начислений и других важных сведений. С его помощью ОСФР по Камчатскому краю определяет размер начисляемой пенсии</w:t>
      </w:r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«ИЛС  доступен не только российским гражданам, но и иностранным гражданам или лицам без гражданства, при условии их временного или постоянного проживания на территории России» – отметил заместитель управляющего Отделением Социального фонда России по Камчатскому краю Игорь Лисицын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Проверить данные лицевого счета можно, заказав выписку на сайте госуслуг или в клиентской службе Отделения СФР по Камчатскому краю. В выписке отображается не только стаж, но и информация об уплаченных за работника страховых взносах, а также нестраховые периоды, не являющиеся работой, но влияющие на пенсию, например, отпуск по уходу за ребенком или служба в армии по призыву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 xml:space="preserve">Если на лицевом счёте отсутствуют какие-либо сведения о периодах работы или иной деятельности,  включаемой в страховой стаж, будущий пенсионер может самостоятельно подать заявление о корректировке данных на сайте госуслуг или обратиться в клиентскую службу Отделения СФР по Камчатскому краю.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Сотрудники фонда, получив запрос о корректировке сведений, сверяют необходимые документы и вносят корректировку в ИЛС. Если необходимо запросить архивные сведения у работодателя, сотрудники самостоятельно запрашивают всю необходимую информацию и после ее получения вносят корректировку в лицевой счет гражданина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Отделение Социального фонда России по Камчатскому краю рекомендует жителям края ежегодно проверять и в случае необходимости обновлять свои сведения. Полнота учета сведений о стаже и заработке важна для своевременного назначения страховой пенсии и расчета её размера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/>
        <w:t>Если у вас остались вопросы, вы всегда можете обратиться в наш региональный контакт-центр: 8 (800) 100-00-01 (звонок бесплатный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vanish/>
        </w:rPr>
      </w:pPr>
      <w:r>
        <w:rPr>
          <w:sz w:val="18"/>
          <w:szCs w:val="18"/>
        </w:rPr>
        <w:t>Пресс-служба ОСФР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3:51:00Z</dcterms:created>
  <dc:creator>051MOISEEVAKA</dc:creator>
  <dc:description/>
  <cp:keywords/>
  <dc:language>en-US</dc:language>
  <cp:lastModifiedBy>Салынская</cp:lastModifiedBy>
  <dcterms:modified xsi:type="dcterms:W3CDTF">2024-06-30T23:51:00Z</dcterms:modified>
  <cp:revision>2</cp:revision>
  <dc:subject/>
  <dc:title>Отделение СФР Отделение Фонда пенсионного и социального страхования </dc:title>
</cp:coreProperties>
</file>