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ГИ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«СЕЛО ЛЕС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. Лес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еочередной сессии седьмого созыва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льское поселение «село Лесна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6» января 2024 года                                                                       </w:t>
        <w:tab/>
        <w:t xml:space="preserve">                  № 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</w:tblGrid>
      <w:tr>
        <w:trPr>
          <w:trHeight w:val="1364" w:hRule="atLeast"/>
        </w:trPr>
        <w:tc>
          <w:tcPr>
            <w:tcW w:w="5384" w:type="dxa"/>
            <w:tcBorders/>
          </w:tcPr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выражении согласия населения сельского поселения с. Лесная на преобразование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сельское поселение «село Лесная», входящих в состав Тигильского муниципального района, в соответствии с частью 3</w:t>
            </w:r>
            <w:r>
              <w:rPr>
                <w:rFonts w:cs="Times New Roman" w:ascii="Times New Roman" w:hAnsi="Times New Roman"/>
                <w:vertAlign w:val="superscript"/>
              </w:rPr>
              <w:t>1'1</w:t>
            </w:r>
            <w:r>
              <w:rPr>
                <w:rFonts w:cs="Times New Roman" w:ascii="Times New Roman" w:hAnsi="Times New Roman"/>
              </w:rPr>
              <w:t xml:space="preserve"> статьи 13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</w:rPr>
        <w:t>Руководствуясь частью 3</w:t>
      </w:r>
      <w:r>
        <w:rPr>
          <w:rFonts w:cs="Times New Roman" w:ascii="Times New Roman" w:hAnsi="Times New Roman"/>
          <w:vertAlign w:val="superscript"/>
        </w:rPr>
        <w:t>1'1</w:t>
      </w:r>
      <w:r>
        <w:rPr>
          <w:rFonts w:cs="Times New Roman" w:ascii="Times New Roman" w:hAnsi="Times New Roman"/>
        </w:rPr>
        <w:t xml:space="preserve"> статьи 13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Лесная», принимая во внимание решение участников публичных слушаний от 19 января 2024 года о выражении мнения населения муниципального образования сельское поселение «село Лесная», входящего в состав Тигильского муниципального района, в соответствии с частью 3</w:t>
      </w:r>
      <w:r>
        <w:rPr>
          <w:rFonts w:cs="Times New Roman" w:ascii="Times New Roman" w:hAnsi="Times New Roman"/>
          <w:vertAlign w:val="superscript"/>
        </w:rPr>
        <w:t>1'1</w:t>
      </w:r>
      <w:r>
        <w:rPr>
          <w:rFonts w:cs="Times New Roman" w:ascii="Times New Roman" w:hAnsi="Times New Roman"/>
        </w:rPr>
        <w:t xml:space="preserve"> статьи 13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 депутатов сельского поселения «село Лесная»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50" w:after="0"/>
        <w:ind w:left="135" w:firstLine="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результатов публичных слушаний от 19 января 2024 года, выразить согласие населения муниципального образования сельское поселение «село Лесная» на преобразование муниципального образования сельское поселение «село Лесная», входящего в состав Тигильского муниципального района, в соответствии с </w:t>
      </w:r>
      <w:r>
        <w:rPr>
          <w:rFonts w:cs="Times New Roman" w:ascii="Times New Roman" w:hAnsi="Times New Roman"/>
        </w:rPr>
        <w:t>частью 3</w:t>
      </w:r>
      <w:r>
        <w:rPr>
          <w:rFonts w:cs="Times New Roman" w:ascii="Times New Roman" w:hAnsi="Times New Roman"/>
          <w:vertAlign w:val="superscript"/>
        </w:rPr>
        <w:t>1'1</w:t>
      </w:r>
      <w:r>
        <w:rPr>
          <w:rFonts w:cs="Times New Roman" w:ascii="Times New Roman" w:hAnsi="Times New Roman"/>
        </w:rPr>
        <w:t xml:space="preserve"> статьи 13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50" w:after="0"/>
        <w:ind w:left="135" w:firstLine="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ить настоящее 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 Собрание депутатов муниципального образования «Тигильский муниципальный район», Главе Тигиль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е администрации сельского поселения «село Лесн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5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средствах массовой информации и обеспечить размещение (опубликование) на официальном сайте администрации сельского поселения «село Лесная» в информационно-телекоммуникационной сети «Интернет»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село Лесная»                                                       С.Н.Наянов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14:00Z</dcterms:created>
  <dc:creator>Антонина Андреевна</dc:creator>
  <dc:description/>
  <cp:keywords/>
  <dc:language>en-US</dc:language>
  <cp:lastModifiedBy>Пользователь Windows</cp:lastModifiedBy>
  <cp:lastPrinted>2024-01-22T12:18:00Z</cp:lastPrinted>
  <dcterms:modified xsi:type="dcterms:W3CDTF">2024-01-24T23:56:00Z</dcterms:modified>
  <cp:revision>9</cp:revision>
  <dc:subject/>
  <dc:title/>
</cp:coreProperties>
</file>