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2 июл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ее 1 400 женщин Камчатского края получили услуги по родовым сертификат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Style w:val="Emphasis"/>
        </w:rPr>
      </w:pPr>
      <w:r>
        <w:rPr>
          <w:b/>
          <w:color w:val="FF0000"/>
          <w:sz w:val="32"/>
          <w:szCs w:val="32"/>
        </w:rPr>
        <w:tab/>
      </w:r>
      <w:r>
        <w:rPr>
          <w:rStyle w:val="Emphasis"/>
        </w:rPr>
        <w:t>С начала 2024 года 1485 женщин Камчатского края получили услуги по родовым сертификатам.</w:t>
      </w:r>
      <w:r>
        <w:rPr>
          <w:rStyle w:val="Emphasis"/>
          <w:color w:val="FF0000"/>
        </w:rPr>
        <w:t xml:space="preserve"> </w:t>
      </w:r>
      <w:r>
        <w:rPr>
          <w:rStyle w:val="Emphasis"/>
        </w:rPr>
        <w:t xml:space="preserve">На эти цели Отделение Социального фонда России по Камчатскому краю направило более 13 миллионов рублей в медицинские организации. 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овый сертификат — это документ, который предоставляет беременной женщине право получить бесплатно качественную медицинскую помощь в период беременности, родов и послеродовой период. Также родовый сертификат необходим при проведении профилактического медицинского осмотра ребенка в первый год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довый сертификат формируется в электронном виде при первичном посещении женской консультации. Если будущая мама наблюдается на платной основе, то родовый сертификат ей сформирует роддом при поступлении на роды. Сертификат также может быть сформирован и в детской поликлинике, где будут проводиться профилактические осмотры ребенка до достижения им возраста 1 года. Для оформления сертификата необходимо иметь при себе паспорт, полис обязательного медицинского страхования и СНИЛС.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0" w:after="300"/>
        <w:ind w:firstLine="708"/>
        <w:jc w:val="both"/>
        <w:rPr/>
      </w:pPr>
      <w:r>
        <w:rPr>
          <w:szCs w:val="27"/>
        </w:rPr>
        <w:t>Если у женщины отсутствует какой-либо из указанных документов, родовый сертификат ей оформят, но в соответствующих графах отметят причину отсутствия документа.</w:t>
      </w:r>
    </w:p>
    <w:p>
      <w:pPr>
        <w:pStyle w:val="Normal"/>
        <w:spacing w:lineRule="atLeast" w:line="300" w:before="0" w:after="300"/>
        <w:ind w:firstLine="708"/>
        <w:jc w:val="both"/>
        <w:rPr>
          <w:szCs w:val="27"/>
        </w:rPr>
      </w:pPr>
      <w:r>
        <w:rPr>
          <w:szCs w:val="27"/>
        </w:rPr>
        <w:t>Если будущая мама является гражданкой другого государства и имеет вид на жительство или разрешение на временное проживание в России, ей также положен родовый сертификат. Его сформируют при предъявлении паспорта, полиса ОМС и СНИЛС. При отсутствии указанных документов родовый сертификат женщина получить не смож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деление СФР по Камчатскому краю напоминает, что оплате подлежат услуги, оказанные медицинскими организациями только в рамках ОМС. Если будущая мама наблюдается на платной основе, то услуги таких медицинских организаций не оплачиваю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овый сертификат включает в себя талоны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талон № 1 – оказание медицинской помощи женщинам в период беременности, а также оказание услуг по правовой, психологической и медико-социальной помощ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талон № 2 – оказание медицинской помощи женщинам и новорожденным в период родов и в послеродовой период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талон № 3.1 – проведение профилактических медицинских осмотров ребенка в первые полгода жизн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талон № 3.2 – проведение профилактических медицинских осмотров ребенка во вторые полгод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наличить средства по талонам родового сертификата невозможно, они  перечисляются на лицевые счета медицински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33:00Z</dcterms:created>
  <dc:creator>051MOISEEVAKA</dc:creator>
  <dc:description/>
  <cp:keywords/>
  <dc:language>en-US</dc:language>
  <cp:lastModifiedBy>Салынская</cp:lastModifiedBy>
  <dcterms:modified xsi:type="dcterms:W3CDTF">2024-07-21T21:33:00Z</dcterms:modified>
  <cp:revision>2</cp:revision>
  <dc:subject/>
  <dc:title>Отделение Фонда пенсионного и социального страхования </dc:title>
</cp:coreProperties>
</file>