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Отделение СФР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8 июл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700 сертификатов на материнский капитал получили жители Камчатского края от регионального Отделения СФР с начала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6"/>
          <w:szCs w:val="26"/>
        </w:rPr>
        <w:t>С начала 2024 года Отделение Социального фонда России по Камчатскому краю проактивно оформило жителям края 778 сертификатов на материнский капитал.</w:t>
      </w:r>
    </w:p>
    <w:p>
      <w:pPr>
        <w:pStyle w:val="Style15"/>
        <w:spacing w:lineRule="auto" w:line="276"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преля 2020 года камчатским семьям больше не требуется самостоятельно обращаться в региональное Отделение СФР с заявлением на оформление маткапитала. Все необходимые сведения о рождении ребенка из органов ЗАГС Отделение Социального фонда России по Камчатскому краю получает путем межведомственного взаимодействия. 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данных региональное Отделение СФР определяет право семьи на эту меру поддержки и оформляет сертификат. Родители малыша получают соответствующее уведомление в личном кабинете на портале госуслуг. </w:t>
      </w:r>
    </w:p>
    <w:p>
      <w:pPr>
        <w:pStyle w:val="Style15"/>
        <w:spacing w:lineRule="auto" w:line="276"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февраля размер материнского капитала составляет 630 380,78 руб. на первого ребенка, 833 024,74 руб. – на второго, если ранее право на материнский капитал использовано не было. Если родители ранее получили сертификат на первого ребенка, то с появлением второго они получают доплату в размере 202 643,96 руб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редства маткапитала можно на улучшение жилищных условий, ежемесячную выплату, образование детей или покупку товаров для социальной адаптации детей с инвалидностью.</w:t>
      </w:r>
    </w:p>
    <w:p>
      <w:pPr>
        <w:pStyle w:val="Style15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мым популярным направлением использования маткапитала у семей Камчатского края является ежемесячная выплата из средств материнского капитала. Ее с начала года оформили 1 466 семей. На втором месте – улучшение жилищных условий. Этим направлением воспользовались 769 семей», - рассказал заместитель управляющего Отделения СФР по Камчатскому краю Игорь Лисицын.</w:t>
      </w:r>
    </w:p>
    <w:p>
      <w:pPr>
        <w:pStyle w:val="Style15"/>
        <w:spacing w:lineRule="auto" w:line="276" w:before="240" w:after="240"/>
        <w:ind w:firstLine="709"/>
        <w:jc w:val="both"/>
        <w:rPr/>
      </w:pPr>
      <w:r>
        <w:rPr>
          <w:sz w:val="26"/>
          <w:szCs w:val="26"/>
        </w:rPr>
        <w:t>Распорядиться средствами сертификата получатели могут на сайте госуслуг, в любой клиентской службе Отделения СФР по Камчатскому краю или МФЦ.</w:t>
      </w:r>
    </w:p>
    <w:p>
      <w:pPr>
        <w:pStyle w:val="Style15"/>
        <w:spacing w:lineRule="auto" w:line="276" w:before="0" w:after="240"/>
        <w:ind w:firstLine="709"/>
        <w:jc w:val="both"/>
        <w:rPr/>
      </w:pPr>
      <w:r>
        <w:rPr>
          <w:sz w:val="26"/>
          <w:szCs w:val="26"/>
        </w:rPr>
        <w:t>Если родители воспользовались только частью средств маткапитала, то его остаток ежегодно индексируется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1:26:00Z</dcterms:created>
  <dc:creator>051MOISEEVAKA</dc:creator>
  <dc:description/>
  <cp:keywords/>
  <dc:language>en-US</dc:language>
  <cp:lastModifiedBy>Салынская</cp:lastModifiedBy>
  <dcterms:modified xsi:type="dcterms:W3CDTF">2024-07-07T21:26:00Z</dcterms:modified>
  <cp:revision>2</cp:revision>
  <dc:subject/>
  <dc:title>Отделение СФР Отделение Фонда пенсионного и социального страхования </dc:title>
</cp:coreProperties>
</file>