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ГИ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О ЛЕС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88901  Камчатский край  Тигильский   район  с.Лесная  ул. Депутатская  д.7  тел./факс  415-372-00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ПОСТАНОВЛЕНИЕ № 03 от 15.03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администрации сельского поселения «село Лесная» № 17 от 20.06.2019 г. муниципальную программу «Об утверждении муниципальной программы «Обеспечение доступным и комфортным жильем жителей муниципального образования сельского поселения «село Лесная» на 2020-2023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нести в паспорт муниципальной программы «Обеспечение доступным и комфортным жильем жителей муниципального образования сельского поселения «село Лесная» на 2020-2023 годы», утвержденную № 79 от 20.06.2019 г.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57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 1 «Продлить муниципальную программу «Обеспечение доступным и комфортным жильем жителей муниципального образования сельского поселения «село Лесная» на 2024-2027 год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в ходе реализац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доступным и комфортным жильем жителей муниципального образования сельского поселения «село Лесная» на 2020-2023 годы»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 и объемы их финансирования подлежат корректировке с учетом возможностей средств местного бюджета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нести изменения в Приложение № 1 к програм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оставляю за собой.</w:t>
      </w:r>
    </w:p>
    <w:p>
      <w:pPr>
        <w:pStyle w:val="Style15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Лесная»</w:t>
        <w:tab/>
        <w:tab/>
        <w:tab/>
        <w:t xml:space="preserve">               Е.А.Сиверин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2785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к постановлению            администрации сельского поселения «село    Лесная»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0» июня 2019 № 17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96.6pt;mso-wrap-distance-left:9pt;mso-wrap-distance-right:0pt;mso-wrap-distance-top:0pt;mso-wrap-distance-bottom:0pt;margin-top:33.05pt;mso-position-vertical-relative:page;margin-left:2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6"/>
                      </w:tblGrid>
                      <w:tr>
                        <w:trPr/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остановлению            администрации сельского поселения «село    Лесная»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0» июня 2019 № 1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360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0"/>
        <w:textAlignment w:val="baseline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Обеспечение доступным и комфортным жильём жителей </w:t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бразования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ело Лесная» на 2020 -2023 годы»</w:t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36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9 го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hanging="357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ступным и комфортным жильём жителей муниципального образования сельского поселения «село Лесная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hanging="357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2020-2021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74"/>
      </w:tblGrid>
      <w:tr>
        <w:trPr>
          <w:trHeight w:val="74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амчатского края от 22.11.2013 № 520-П «Об утверждении государственной программы Камчатского края «Обеспечение доступным и комфортным жильём жителей Камчатского края на 2015 -2018 годы» </w:t>
            </w:r>
          </w:p>
        </w:tc>
      </w:tr>
      <w:tr>
        <w:trPr>
          <w:trHeight w:val="70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Лесная»</w:t>
            </w:r>
          </w:p>
        </w:tc>
      </w:tr>
      <w:tr>
        <w:trPr>
          <w:trHeight w:val="4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Лесная»</w:t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(исполнитель Программы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Лесная»</w:t>
            </w:r>
          </w:p>
        </w:tc>
      </w:tr>
      <w:tr>
        <w:trPr>
          <w:trHeight w:val="8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входящие в муниципальную программ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6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«Переселение граждан из аварийных жилых домов и непригодных для проживания жилых помещений в муниципального образовании сельском поселении «село Лесная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6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2 «Строительство новых жилых домов в селе Лесная»</w:t>
            </w:r>
          </w:p>
        </w:tc>
      </w:tr>
      <w:tr>
        <w:trPr>
          <w:trHeight w:val="8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и качества жилищного обеспечения населения, проживающего в муниципального образовании сельском поселении «село Лесная»</w:t>
            </w:r>
          </w:p>
        </w:tc>
      </w:tr>
      <w:tr>
        <w:trPr>
          <w:trHeight w:val="85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</w:tr>
      <w:tr>
        <w:trPr>
          <w:trHeight w:val="71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в ценах соответствующих лет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еобходи</w:t>
              <w:softHyphen/>
              <w:t>мый для реализации Программы, составляет 107 8800,0000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 –66000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00,000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ьский бюджет – 00,000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 220000,00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220000,00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110000,00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110000,00000 тыс. руб.</w:t>
            </w:r>
          </w:p>
        </w:tc>
      </w:tr>
      <w:tr>
        <w:trPr>
          <w:trHeight w:val="10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результатов реализации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мероприятий позволит переселить из ветхих и аварийных домов и обеспечить жильём 40 семей, а также повысит уровень и качество жизни населения.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о-экономическое обосновани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ело Лесная» расположено 24 многоквартирных дома, общая площадь которых составляет 3,6 тыс. кв. м. Площадь муниципального жилищного фонда составляет 3,8 тыс. кв. м.  В муниципальной собственности находится 130 квартир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694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сегодняшний день повысились ветхость и аварийность жилья, в результате чего увеличилось количество семей, состоящих в очереди на улучшение жилищных условий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национальным проектом «Доступное и комфортное                    жилье - гражданам России» к 2025 году планируется увеличить обеспеченность жильем населения России до 30-32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/чел. По стратегии жилищного строительства в Камчатском крае на    2008-2025 годы к 2025 году планируется увеличить обеспеченность жилыми помещениями на одного жителя в Камчатском крае до 22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/чел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этажного строительства - реальная возможность ускорить обеспечение граждан комфортным жильем по доступным ценам. Для этого необходимо обеспечить реализацию проектов по строительству новых районов малоэтажной застройки, ускорить вовлечение в оборот новых земельных участков, их обустройство инженерной инфраструктурой, развитие индустрии быстровозводимого, энергоэффективного, экологичного индивидуального жилья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317" w:before="0" w:after="0"/>
        <w:ind w:left="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ные документы территориального планирования позволят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оздать правовую основу для резервирования земель в целях размещ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бъектов местного значения, выделить перспективные территории д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я жилищного строительства, а также обозначить территориальные </w:t>
      </w:r>
      <w:r>
        <w:rPr>
          <w:rFonts w:cs="Times New Roman" w:ascii="Times New Roman" w:hAnsi="Times New Roman"/>
          <w:spacing w:val="-1"/>
          <w:sz w:val="24"/>
          <w:szCs w:val="24"/>
        </w:rPr>
        <w:t>зоны приоритетного инвестирован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 и мероприятия Программы,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, ресурсное обеспечени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инансовое и организационное обеспечение переселения граждан из аварийных жилых домов, признанных в установленном порядке непригодными для проживания и подлежащими сносу; создание безопасных и благоприятных условий проживания гражда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необходимо решить задачу переселения граждан из аварийных жилых домов и непригодных для проживания жилых помещений в муниципальном образовании сельском поселении «село Лесная» в 2020 году на первом этапе реализации программы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беспечивается выполнением программных мероприят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существующего муниципального жилого фонд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жилых помещений на вторичном рынке жиль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уп у граждан-собственников изымаемых жилых помещений, либо обмена на другие жилые помещ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ого жилья экономического клас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едставлен в приложении № 1 к настояще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ных мероприят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ечня аварийных жилых домов и непригодных для проживания жилых помещ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водного перечня аварийных жилых домов и непригодных для проживания жилых помещений с указанием общих характеристик жилого дома, количества проживающих лиц и количества семей, вида собственности жилых помещ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чередности сноса или реконструкции аварийных жилых домов, а также очередности переселения граждан и формирование перечня жилых помещений, подлежащих расселению в текущем год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потребности в финансовых средствах на реализацию мероприятий Программы в текущем финансовом году и подготовка соответствующих материалов для внесения изменений местный бюдже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ос аварийных жилых дом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перечня муниципальных домов, подлежащих капитальному ремонт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питальный ремонт  жилых домов, с последующим переселением в них граждан из аварийного подлежащего сносу жиль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подготовка и выделение земельных участков под строительство жиль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овка или создание инженерной инфраструктуры земельных участков выделенных под строительство жиль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инвестиционных площадок под жилищное строительство в сельском поселении «село Лесна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роительство нового жилья экономического клас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 - 1 этап: 2020 год; 2 этап: 2021 годы, 3 этап: 2022 год; 4 этап: 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, необходи</w:t>
        <w:softHyphen/>
        <w:t>мый для реализации Программы, составляет 660000,0000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аевой бюджет – 660000,0000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бюджет – 00,0000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льский бюджет – 00,0000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- 220000,0000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- 220000,0000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- 110000,00000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- 110000,00000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гноз ожидаемых результатов реализации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ритерии оценки эффективности её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критериями эффективности Программы будут являть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лыми помещениями около 40 семей, проживающих в аварийном жиль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 в эксплуатацию 2224,6 кв. метров жилья, а также 87,0 кв. метров отремонтированного жил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ение продвижения очерёдности граждан, нуждающихся в улучшении жилищных услов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граждан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ксплуатационных расходов на содержание жилья, продление сроков эксплуатации жилых дом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архитектурного облика посе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ённости в поселен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насе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оказатель, позволяющий оценить ход реализации Программы – численность граждан, переселенных из аварийного жилищного фон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организации выполнения Программ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я за исполнением программных мероприят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исполнением Программы осуществляет администрация сельского поселения «село Лесная». Администрация также уточняет целевые показатели и затраты по мероприятиям Программы, механизм их реализации и состав исполнителей, а также обеспечивает подготовку и представление отчетов о выполнении Программ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17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селение граждан из аварийных жилых домов и непригодных для проживания жилых помещений в муниципальном образовании сельском поселении «село Лесная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7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position w:val="4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7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position w:val="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ём жителей муниципального образования сельского поселения «село Лесная» на 2020-2023 годы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сн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еление граждан из аварийных жилых домов и непригодных для проживания жилых помещений в муниципальном образовании сельском поселении «село Лесная» (далее – подпрограмма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98"/>
      </w:tblGrid>
      <w:tr>
        <w:trPr>
          <w:trHeight w:val="50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ых жилых домов и непригодных для проживания жилых помещений в муниципального образовании сельском поселении «село Лесная»</w:t>
            </w:r>
          </w:p>
        </w:tc>
      </w:tr>
      <w:tr>
        <w:trPr>
          <w:trHeight w:val="50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ельского поселения «село Лесная»  от 20.06.2019 № 17 </w:t>
            </w:r>
          </w:p>
        </w:tc>
      </w:tr>
      <w:tr>
        <w:trPr>
          <w:trHeight w:val="4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село Лесная»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и)  под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«село Лесная» </w:t>
            </w:r>
          </w:p>
        </w:tc>
      </w:tr>
      <w:tr>
        <w:trPr>
          <w:trHeight w:val="51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аварийных жилых домов и непригодных для проживания жилых помещений.</w:t>
            </w:r>
          </w:p>
        </w:tc>
      </w:tr>
      <w:tr>
        <w:trPr>
          <w:trHeight w:val="53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ых жилых домов и непригодных для проживания жилых помещений за счет средств краевого и местного бюджетов</w:t>
            </w:r>
          </w:p>
        </w:tc>
      </w:tr>
      <w:tr>
        <w:trPr>
          <w:trHeight w:val="5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ереселенных из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граждан, улучшивших жилищные условия (количество квартир).</w:t>
            </w:r>
          </w:p>
        </w:tc>
      </w:tr>
      <w:tr>
        <w:trPr>
          <w:trHeight w:val="5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реализуется в один этап. </w:t>
              <w:br/>
              <w:t>Сроки реализации 2020 -2021годы</w:t>
            </w:r>
          </w:p>
        </w:tc>
      </w:tr>
      <w:tr>
        <w:trPr>
          <w:trHeight w:val="5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21 го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в ценах соответствующих лет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еобходи</w:t>
              <w:softHyphen/>
              <w:t>мый для реализации Программы на 1 этапе, составляет 0,00000 тыс. рублей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аевой бюджет – 0,0000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0,0000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й бюджет –0,00000 тыс.руб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0,00000 тыс. руб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0 тыс. руб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0 тыс. руб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0 тыс. руб.</w:t>
            </w:r>
          </w:p>
        </w:tc>
      </w:tr>
      <w:tr>
        <w:trPr>
          <w:trHeight w:val="52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результатов реализации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ных мероприятий позволит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селить около 2 семей из аварийного жилищного фонда в благоустроенные жилые помещения, соответствующие установленным санитарным и техническим правилам и нормам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ить снос и реконструкцию аварийного жилищного фонда в сельском поселении «село Лесная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бщая характеристика сферы реализации Подпрограммы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еспечения жильем населения, проживающего в аварийных жилых домах и непригодных для проживания жилых помещениях, продолжает оставаться в числе особо актуальных и первостепенных для сельского поселения «село Лесная». Значительная часть жилищного фонда края не удовлетворяет потребностям населения не только по объему, но и по своему качеств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69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жилищный фонд в настоящее время имеет тенденцию к старению и ветшанию. Основные причины, приводящие к ускоренному старению жилищного фонда и, как следствие, признанию жилых помещений непригодными для проживания,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ые природно-климатические услов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сейсмических нагрузок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качество использованных строительных материал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проведение капитального ремонта жилищного фонда, а зачастую и отсутствие таковог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сельского поселения «село Лесная» не имеют возможности предоставить на условиях социального найма гражданам, проживающим в аварийных жилых домах и непригодных для проживания жилых помещениях, благоустроенные жилые помещения, соответствующие установленным санитарным и техническим правилам и нормам, по причине отсутствия финансовых возможностей и свободных жилых помещений, находящихся в муниципальной собственности. Не хватает средств и для нового строитель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емых мер по решению проблемы переселения граждан из аварийных жилых домов и непригодных для проживания жилых помещений недостаточно. Решение проблемы возможно программным целевым метод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граждан, проживающих в аварийных домах и непригодных для проживания жилых помещениях в сельском поселении «село Лесная», жилыми помещениями соответствующими установленным санитарно-техническим нормам и требования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5200"/>
      <w:bookmarkEnd w:id="0"/>
      <w:r>
        <w:rPr>
          <w:rFonts w:cs="Times New Roman" w:ascii="Times New Roman" w:hAnsi="Times New Roman"/>
          <w:b/>
          <w:sz w:val="24"/>
          <w:szCs w:val="24"/>
        </w:rPr>
        <w:t>2. Цели, задачи Подпрограммы сроки и механизмы ее реализации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едомственных целевых программ и основных мероприятий Подпрограммы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sub_5200"/>
      <w:bookmarkStart w:id="2" w:name="sub_5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Целью Подпрограммы является финансовое и организационное обеспечение переселения граждан из аварийных жилых домов и непригодных для проживания жилых помещений в муниципальном образовании  сельском поселении «село Лесная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3" w:name="sub_5221"/>
      <w:bookmarkStart w:id="4" w:name="sub_522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ереселения граждан из аварийных жилых домов и непригодных для проживания жилых помещений за счет средств краевого и местных бюдже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5" w:name="sub_5222"/>
      <w:bookmarkStart w:id="6" w:name="sub_52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Решение задачи Подпрограммы обеспечивается выполнением программного мероприят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7" w:name="sub_5223"/>
      <w:bookmarkEnd w:id="7"/>
      <w:r>
        <w:rPr>
          <w:rFonts w:cs="Times New Roman" w:ascii="Times New Roman" w:hAnsi="Times New Roman"/>
          <w:sz w:val="24"/>
          <w:szCs w:val="24"/>
        </w:rPr>
        <w:t xml:space="preserve">- организация переселения граждан из аварийных жилых домов и непригодных для проживания жилых помеще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8" w:name="sub_5224"/>
      <w:bookmarkEnd w:id="8"/>
      <w:r>
        <w:rPr>
          <w:rFonts w:cs="Times New Roman" w:ascii="Times New Roman" w:hAnsi="Times New Roman"/>
          <w:sz w:val="24"/>
          <w:szCs w:val="24"/>
        </w:rPr>
        <w:t>Механизм реализации мероприятий Подпрограмм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9" w:name="sub_5224"/>
      <w:bookmarkStart w:id="10" w:name="sub_5224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) расчет потребности в финансовых средствах на реализацию мероприятий Подпрограммы в текущем финансовом году и подготовка соответствующих материалов для внесения изменений в местный бюдж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1" w:name="sub_52241"/>
      <w:bookmarkStart w:id="12" w:name="sub_5224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) заключение соглашений с Правительством Камчатского края по предоставлению субсидий на осуществление мероприятий по переселению граждан из аварийного и непригодного для проживания жилищного фон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3" w:name="sub_52242"/>
      <w:bookmarkStart w:id="14" w:name="sub_5224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) снос аварийных жилых домов за счет средств местного бюдж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sub_52243"/>
      <w:bookmarkStart w:id="16" w:name="sub_5226"/>
      <w:bookmarkStart w:id="17" w:name="sub_52243"/>
      <w:bookmarkStart w:id="18" w:name="sub_5226"/>
      <w:bookmarkEnd w:id="17"/>
      <w:bookmarkEnd w:id="18"/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реализации подпрограммы 1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щий объем финансирования, необходи</w:t>
        <w:softHyphen/>
        <w:t>мый для реализации Программы на 1 этапе, составляет 0,00000 тыс. рублей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5226"/>
      <w:bookmarkStart w:id="20" w:name="sub_5226"/>
      <w:bookmarkEnd w:id="20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основных ожидаемых конечных результатов Подпрограммы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1" w:name="sub_5661"/>
      <w:bookmarkEnd w:id="21"/>
      <w:r>
        <w:rPr>
          <w:rFonts w:cs="Times New Roman" w:ascii="Times New Roman" w:hAnsi="Times New Roman"/>
          <w:sz w:val="24"/>
          <w:szCs w:val="24"/>
        </w:rPr>
        <w:t>Успешное выполнение мероприятий Подпрограммы позволит к 2023 год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2" w:name="sub_5661"/>
      <w:bookmarkStart w:id="23" w:name="sub_5661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) переселить около 6 семей из аварийного жилищного фонда в благоустроенные жилые помещения, соответствующие установленным санитарным и техническим правилам и норма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4" w:name="sub_56611"/>
      <w:bookmarkStart w:id="25" w:name="sub_566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) осуществить снос и реконструкцию аварийного жилищного фонда в Камчатском кра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56612"/>
      <w:bookmarkStart w:id="27" w:name="sub_56612"/>
      <w:bookmarkEnd w:id="27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роительство новых жилых домов в с. Лесная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7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position w:val="4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7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position w:val="4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ём жителей муниципального образования сельского поселения «село Лесная» на 2020-2023 годы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есна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12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роительство новых жилых домов в с. Лесная</w:t>
      </w:r>
      <w:r>
        <w:rPr>
          <w:rFonts w:cs="Times New Roman" w:ascii="Times New Roman" w:hAnsi="Times New Roman"/>
          <w:sz w:val="24"/>
          <w:szCs w:val="24"/>
        </w:rPr>
        <w:t xml:space="preserve">» </w:t>
        <w:br/>
        <w:t>(далее – подпрограмма)</w:t>
      </w:r>
    </w:p>
    <w:p>
      <w:pPr>
        <w:pStyle w:val="Normal"/>
        <w:overflowPunct w:val="false"/>
        <w:autoSpaceDE w:val="false"/>
        <w:spacing w:lineRule="auto" w:line="240" w:before="0" w:after="0"/>
        <w:ind w:left="-17"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963"/>
      </w:tblGrid>
      <w:tr>
        <w:trPr>
          <w:trHeight w:val="117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эконом-класса для специалистов социальной сферы и граждан, стоящих в очереди на улучшение жилищных условий</w:t>
            </w:r>
          </w:p>
        </w:tc>
      </w:tr>
      <w:tr>
        <w:trPr>
          <w:trHeight w:val="62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«село Лесная» от 20.06.2019г. № 17</w:t>
            </w:r>
          </w:p>
        </w:tc>
      </w:tr>
      <w:tr>
        <w:trPr>
          <w:trHeight w:val="59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Лесная»</w:t>
            </w:r>
          </w:p>
        </w:tc>
      </w:tr>
      <w:tr>
        <w:trPr>
          <w:trHeight w:val="68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и) под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Лесная»</w:t>
            </w:r>
          </w:p>
        </w:tc>
      </w:tr>
      <w:tr>
        <w:trPr>
          <w:trHeight w:val="63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эконом-класса в поселении сельского поселения «село Лесная»</w:t>
            </w:r>
          </w:p>
        </w:tc>
      </w:tr>
      <w:tr>
        <w:trPr>
          <w:trHeight w:val="6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эконом-класса специалистов социальной сферы и граждан, стоящих в очереди на улучшение жилищных условий</w:t>
            </w:r>
          </w:p>
        </w:tc>
      </w:tr>
      <w:tr>
        <w:trPr>
          <w:trHeight w:val="65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жилых до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 социальной сферы и граждан, стоящих в очереди на улучшение жилищных условий, улучшивших жилищные условия (количество квартир). </w:t>
            </w:r>
          </w:p>
        </w:tc>
      </w:tr>
      <w:tr>
        <w:trPr>
          <w:trHeight w:val="64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реализуется в один этап. </w:t>
              <w:br/>
              <w:t>Сроки реализации 2020 -2023 годы</w:t>
            </w:r>
          </w:p>
        </w:tc>
      </w:tr>
      <w:tr>
        <w:trPr>
          <w:trHeight w:val="47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</w:tr>
      <w:tr>
        <w:trPr>
          <w:trHeight w:val="64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в ценах соответствующих лет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необходи</w:t>
              <w:softHyphen/>
              <w:t>мый для реализации Программы на 1 этапе, составляет 660000,00000 тыс. рублей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аевой бюджет – 660 000,0000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0,0000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 220000,00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220000,00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110000,00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110000,00000 тыс. руб.</w:t>
            </w:r>
          </w:p>
        </w:tc>
      </w:tr>
      <w:tr>
        <w:trPr>
          <w:trHeight w:val="64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результатов реализации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одпрограммы планируется повышение уровня и качества жизни населе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бщая характеристика сферы реализации 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разработана 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, Порядком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. Важнейшими элементами социальной политики, оказывающими влияние на демографическую ситуацию и                         социально-экономическое развитие общества, являются удовлетворение потребности населения в жилье и улучшение жилищных условий. Обеспечение граждан России доступным и комфортным жильем является национальным приоритет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ой социальной проблемой в сельском поселении «село Лесная» является отсутствие качественного, доступного и комфортного жилья. Строительство нового жилья не осуществляется уже более 20 лет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устойчивому развитию жилищного строительства на территории сельского поселения «село Лесная» может быть осуществлён на основе              программно-целевого подхода к управлению выделяемыми на эти цели инвестиционными ресурс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Подпрограммы 2 сроки и механизмы ее реализации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едомственных целевых программ и основных мероприятий Подпрограмм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одпрограммы 2 является финансовое и организационное обеспечение начала строительства жилья эконом класса на территории сельского поселения «село Лесная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ижение цели подпрограммы требует решения следующей первоочередной задач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готовка и выделение земельных участок под строительство жиль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ли создание инженерной инфраструктуры земельных участков, выделенных под строительство жиль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вестиционных площадок под жилищное строительство в сельском поселении «село Лесная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ительство нового жилья экономического клас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реализации подпрограммы 2 - в течение 2020-2023 год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прогнозу ожидаемых результатов реализация подпрограммы 2 планируется построить жилье экономического класса для специалистов социальной сферы и граждан, стоящих в очереди на улучшение жилищных условий в сельском поселении «село Лесная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реализации подпрограммы 2</w:t>
      </w:r>
    </w:p>
    <w:p>
      <w:pPr>
        <w:pStyle w:val="Normal"/>
        <w:tabs>
          <w:tab w:val="clear" w:pos="708"/>
          <w:tab w:val="left" w:pos="12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ий объем финансирования, необходи</w:t>
        <w:softHyphen/>
        <w:t>мый для реализации Программы на 1 этапе, составляет 660000,00000 тыс. рублей, в том числе:</w:t>
      </w:r>
    </w:p>
    <w:p>
      <w:pPr>
        <w:pStyle w:val="Normal"/>
        <w:tabs>
          <w:tab w:val="clear" w:pos="708"/>
          <w:tab w:val="left" w:pos="12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раммные и инвестиционные мероприятия подпрограммы 2, </w:t>
        <w:br/>
        <w:t>сроки их реализ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ланируется строительство жилья эконом-класса в сельском поселении «село Лесная», а также формирования инженерной инфраструктуры в целях жилищного строи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 - в течение 2020-2023 го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, необходимый для реализации подпрограммы составляет 660000,00000 тыс. рубле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440"/>
        </w:tabs>
        <w:ind w:left="1440" w:hanging="72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_Обычный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ast">
    <w:name w:val="last"/>
    <w:basedOn w:val="Style9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1"/>
    <w:basedOn w:val="Normal"/>
    <w:qFormat/>
    <w:pPr>
      <w:numPr>
        <w:ilvl w:val="0"/>
        <w:numId w:val="3"/>
      </w:numPr>
      <w:spacing w:lineRule="auto" w:line="240" w:before="0" w:after="0"/>
      <w:ind w:left="720" w:hanging="0"/>
    </w:pPr>
    <w:rPr>
      <w:rFonts w:ascii="Arial" w:hAnsi="Arial" w:eastAsia="Times New Roman" w:cs="Arial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06837.510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25806837.51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51:00Z</dcterms:created>
  <dc:creator>User</dc:creator>
  <dc:description/>
  <cp:keywords/>
  <dc:language>en-US</dc:language>
  <cp:lastModifiedBy>Пользователь Windows</cp:lastModifiedBy>
  <cp:lastPrinted>2023-02-22T10:55:00Z</cp:lastPrinted>
  <dcterms:modified xsi:type="dcterms:W3CDTF">2024-08-06T23:45:00Z</dcterms:modified>
  <cp:revision>18</cp:revision>
  <dc:subject/>
  <dc:title/>
</cp:coreProperties>
</file>