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40</wp:posOffset>
            </wp:positionH>
            <wp:positionV relativeFrom="margin">
              <wp:align>top</wp:align>
            </wp:positionV>
            <wp:extent cx="1009650" cy="70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тделение Фонда пенсионного и социального страхования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 по Камчатскому краю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енинградская ул., д. 124-б, г. Петропавловск-Камчатский, 683003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л. (4152) 42-90-86, факс: (4152) 42-90-00, https://sfr.gov.ru/branches/kamchatka/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85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л. 42-90-77</w:t>
        <w:tab/>
        <w:t>16  августа 202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мчатском крае более 300 беременных женщин получают единое пособ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42" w:leader="none"/>
        </w:tabs>
        <w:jc w:val="both"/>
        <w:rPr>
          <w:i/>
          <w:i/>
        </w:rPr>
      </w:pPr>
      <w:r>
        <w:rPr>
          <w:b/>
          <w:color w:val="FF0000"/>
          <w:sz w:val="32"/>
          <w:szCs w:val="32"/>
        </w:rPr>
        <w:tab/>
      </w:r>
      <w:r>
        <w:rPr>
          <w:b/>
          <w:bCs/>
          <w:color w:val="FF0000"/>
        </w:rPr>
        <w:t xml:space="preserve"> </w:t>
      </w:r>
      <w:r>
        <w:rPr>
          <w:rStyle w:val="Emphasis"/>
        </w:rPr>
        <w:t>Отделение Социального фонда России по Камчатскому краю предоставляет ряд выплат и пособий будущим мамам. Одна из мер поддержки — единое пособие для женщин, вставших на учет в медицинской организации на ранних сроках беременности. С начала 2024 года данную выплату получают 332 беременные жительницы края.</w:t>
      </w:r>
      <w:r>
        <w:rPr>
          <w:i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диное пособие полагается семьям, среднедушевой доход в которых не превышает региональный прожиточный минимум на человека. В Камчатском крае в 2024 году для трудоспособного населения это — 30 086 рублей. Трудоспособные члены семьи должны иметь доход или уважительную причину его отсутствия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стать на учет в медицинской организации необходимо до 12 недель. При этом обратиться за назначением единого пособия можно после наступления 12 недель беременности. Выплачивается оно с месяца постановки на учет, но не ранее 6 недель беремен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деление СФР по Камчатскому краю назначает размер ежемесячной выплаты в зависимости от нуждаемости семьи. Он может составлять 50%, 75% или 100% регионального прожиточного минимума для трудоспособного населения. В текущем году 100 % — 30 086 рублей;</w:t>
      </w:r>
      <w:r>
        <w:rPr>
          <w:lang w:val="en-US" w:eastAsia="en-US"/>
        </w:rPr>
        <w:t xml:space="preserve"> </w:t>
      </w:r>
      <w:r>
        <w:rPr/>
        <w:t>75 % — 22 564 рубля;</w:t>
      </w:r>
      <w:r>
        <w:rPr>
          <w:lang w:val="en-US" w:eastAsia="en-US"/>
        </w:rPr>
        <w:t xml:space="preserve"> </w:t>
      </w:r>
      <w:r>
        <w:rPr/>
        <w:t>50 % — 15 043 рубля.</w:t>
        <w:b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удущие мамы могут подать заявление на оформление единого пособия на портале госуслуг, в ближайшей клиентской службе Отделения СФР по Камчатскому краю или в МФЦ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гиональное Отделение СФР получает всю необходимую для назначения информацию электронно из других ведомств по запросу. Если потребуются дополнительные данные или документы, специалисты Отделения сообщат об этом заявителю.   Срок рассмотрения заявления — 10 рабочих дней, в отдельных случаях он может быть увеличен до 30 рабочих дне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у вас остались вопросы, вы всегда можете обратиться в контакт-центр Отделения СФР по Камчатскому краю: 8 (800) 100-00-01 (звонок бесплатный)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right"/>
        <w:rPr>
          <w:vanish/>
        </w:rPr>
      </w:pPr>
      <w:r>
        <w:rPr/>
        <w:t>Пресс-служба ОСФР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2:37:00Z</dcterms:created>
  <dc:creator>051MOISEEVAKA</dc:creator>
  <dc:description/>
  <cp:keywords/>
  <dc:language>en-US</dc:language>
  <cp:lastModifiedBy>Салынская</cp:lastModifiedBy>
  <cp:lastPrinted>2024-08-16T10:36:00Z</cp:lastPrinted>
  <dcterms:modified xsi:type="dcterms:W3CDTF">2024-08-15T22:37:00Z</dcterms:modified>
  <cp:revision>2</cp:revision>
  <dc:subject/>
  <dc:title>Отделение Фонда пенсионного и социального страхования </dc:title>
</cp:coreProperties>
</file>