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Отделение СФР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12 июля 2024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 начала 2024 года жители Камчатки получили 36 456 пособий по временной нетрудоспособности от регионального Отделения СФ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  <w:iCs w:val="false"/>
        </w:rPr>
      </w:pPr>
      <w:r>
        <w:rPr>
          <w:i/>
        </w:rPr>
        <w:t>С начала 2024 года Отделение Социального фонда России по Камчатскому краю оплатило жителям края 36 456 пособий по временной нетрудоспособности на сумму более 900 миллионов рублей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Все необходимые сведения для назначения выплаты по больничному листу в Отделение Социального фонда России по Камчатскому краю поступают по каналам  системы электронного документооборота: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/>
        <w:t xml:space="preserve">в медучреждении </w:t>
      </w:r>
      <w:r>
        <w:rPr>
          <w:rStyle w:val="StrongEmphasis"/>
          <w:b w:val="false"/>
        </w:rPr>
        <w:t>открывают электронный лист нетрудоспособности</w:t>
      </w:r>
      <w:r>
        <w:rPr/>
        <w:t>, который автоматически поступает в систему;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/>
        <w:t xml:space="preserve">региональное Отделение СФР сверяет данные больничного с персональными сведениями застрахованного лица, после чего </w:t>
      </w:r>
      <w:r>
        <w:rPr>
          <w:rStyle w:val="StrongEmphasis"/>
          <w:b w:val="false"/>
        </w:rPr>
        <w:t>извещает работодателя об открытии больничного</w:t>
      </w:r>
      <w:r>
        <w:rPr/>
        <w:t xml:space="preserve"> сотруднику;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/>
        <w:t xml:space="preserve">после закрытия больничного работодателю направляется </w:t>
      </w:r>
      <w:r>
        <w:rPr>
          <w:rStyle w:val="StrongEmphasis"/>
          <w:b w:val="false"/>
        </w:rPr>
        <w:t>заполненный электронный больничный лист</w:t>
      </w:r>
      <w:r>
        <w:rPr/>
        <w:t xml:space="preserve">; 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ри необходимости Отделение СФР может направить </w:t>
      </w:r>
      <w:r>
        <w:rPr>
          <w:rStyle w:val="StrongEmphasis"/>
          <w:b w:val="false"/>
        </w:rPr>
        <w:t>запрос о предоставлении сведений или документов</w:t>
      </w:r>
      <w:r>
        <w:rPr/>
        <w:t xml:space="preserve">, которых не хватает для назначения пособия;  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>работодатель предоставляет запрашиваемую Отделением СФР по Камчатскому краю информацию в течение трёх рабочих дней с даты поступления запроса;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/>
        <w:t>после поступления всех необходимых данных региональное Отделение Социального фонда России рассчитывает пособие по временной нетрудоспособности и в течение 10 дней производит зачисление денежных средств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Информация о действиях с электронным больничным листом и о назначении выплат поступает работнику в личный кабинет на портале  госуслуг.</w:t>
      </w:r>
    </w:p>
    <w:p>
      <w:pPr>
        <w:pStyle w:val="Style15"/>
        <w:spacing w:lineRule="auto" w:line="360" w:before="0" w:after="0"/>
        <w:ind w:firstLine="708"/>
        <w:rPr/>
      </w:pPr>
      <w:r>
        <w:rPr/>
        <w:t>Размер выплаты по временной нетрудоспособности зависит от страхового стажа и среднего заработка сотрудника за предыдущие два года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/>
      </w:pPr>
      <w:r>
        <w:rPr/>
        <w:t>при стаже меньше 5 лет — 60% среднего заработка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>от 5 до 8 лет — 80%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>стаж больше 8 лет — 100%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Если гражданин в два предыдущих годах не имел заработка или его средний заработок в этот период был, ниже МРОТ, тогда средний заработок принимается равным МРОТ, установленному федеральным законом на день наступления страхового случая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В 2024 году максимальный размер пособия по временной нетрудоспособности составляет 4 039,73 рублей в день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«При уходе за больным ребенком до 8 лет пособие выплачивается в размере 100% среднего заработка. Если ребенок в возрасте 8 лет и старше, тогда выплата с 11-го дня лечения составляет 50% от дневного заработка. Максимальное пособие по временной нетрудоспособности за первые 10 дней лечения ребенка – 40 397,3 рублей»,  –  рассказал заместитель управляющего Отделением Социального фонда России по Камчатскому краю Игорь Лисицын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Первые три дня больничного оплачиваются работодателем, последующие – Отделением Социального фонда России по Камчатскому краю. Назначенная выплата  по временной нетрудоспособности приходит в срок, не превышающий  10 рабочих дней со дня предоставления работодателем или застрахованным лицом сведений и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ее подробную информацию вы всегда можете узнать в нашем региональном контакт-центре: 8 (800) 100-00-01 (звонок бесплатны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есс-служба ОСФ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1:59:00Z</dcterms:created>
  <dc:creator>051MOISEEVAKA</dc:creator>
  <dc:description/>
  <cp:keywords/>
  <dc:language>en-US</dc:language>
  <cp:lastModifiedBy>Салынская</cp:lastModifiedBy>
  <cp:lastPrinted>2024-07-12T09:56:00Z</cp:lastPrinted>
  <dcterms:modified xsi:type="dcterms:W3CDTF">2024-07-11T21:59:00Z</dcterms:modified>
  <cp:revision>2</cp:revision>
  <dc:subject/>
  <dc:title>Отделение СФР Отделение Фонда пенсионного и социального страхования </dc:title>
</cp:coreProperties>
</file>