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23  августа 2024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  <w:sz w:val="40"/>
          <w:szCs w:val="32"/>
        </w:rPr>
      </w:pPr>
      <w:r>
        <w:rPr>
          <w:b/>
          <w:sz w:val="32"/>
        </w:rPr>
        <w:t>Отделение СФР по Камчатскому краю оплатило более 1 700 дополнительных выходных дней по уходу за детьми с инвалидностью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b/>
          <w:color w:val="FF0000"/>
          <w:sz w:val="32"/>
          <w:szCs w:val="32"/>
        </w:rPr>
        <w:tab/>
      </w:r>
      <w:r>
        <w:rPr>
          <w:b/>
          <w:bCs/>
          <w:color w:val="FF0000"/>
        </w:rPr>
        <w:t xml:space="preserve"> </w:t>
      </w:r>
      <w:r>
        <w:rPr>
          <w:i/>
        </w:rPr>
        <w:t xml:space="preserve">В 2024 году Отделение СФР по Камчатскому краю оплатило 1 764 дополнительных выходных дня родителям детей с инвалидностью. На эти цели было направлено 12,7 миллионов рублей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м на 4 дополнительных выходных дня в месяц могут воспользоваться трудоустроенные родители, опекуны или попечители детей с инвалидностью до 18 лет. Представители ребенка могут разделить между собой эти дни или их может использовать кто-то один. Такой дополнительный отпуск оплачивается в размере среднего заработк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ыходные дни родители ребенка с инвалидностью могут брать подряд или в разные даты. Также можно накопить дни отдыха в течение полугода и воспользоваться дополнительным перерывом в работе, но не более 24 дней один раз в календарный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деление СФР по Камчатскому краю обращает внимание, что неиспользованные накопленные дни не переносятся на другой календарный год и денежная компенсация за них не предоставляется. Дополнительные выходные нельзя добавить к очередному оплачиваемому отпуску, отпуску без сохранения зарплаты, а также к отпуску по уходу за ребенком до 3-х лет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тавители ребенка могут подать заявление на получение дополнительных выходных дней по месту работы. Отделение Соцфонда России по Камчатскому краю выплачивает компенсацию за предоставление такого отпуска организациям, в которых  работают родители детей с инвалидностью.  В 2024 году компенсацию получили 294 организации кра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месте с заявлением необходимо передать работодателю ряд документов:</w:t>
      </w:r>
    </w:p>
    <w:p>
      <w:pPr>
        <w:pStyle w:val="Style16"/>
        <w:spacing w:before="0" w:after="0"/>
        <w:jc w:val="both"/>
        <w:rPr/>
      </w:pPr>
      <w:r>
        <w:rPr/>
        <w:t>- справка, подтверждающая факт установления инвалидности, выданная бюро медико-социальной экспертизы (предоставляется в соответствии со сроками установления инвалидности);</w:t>
      </w:r>
    </w:p>
    <w:p>
      <w:pPr>
        <w:pStyle w:val="Style16"/>
        <w:spacing w:before="0" w:after="0"/>
        <w:jc w:val="both"/>
        <w:rPr/>
      </w:pPr>
      <w:r>
        <w:rPr/>
        <w:t>- документы, подтверждающие место жительства (пребывания или фактического проживания) ребенка-инвалида (представляются один раз);</w:t>
      </w:r>
    </w:p>
    <w:p>
      <w:pPr>
        <w:pStyle w:val="Style16"/>
        <w:spacing w:before="0" w:after="0"/>
        <w:jc w:val="both"/>
        <w:rPr/>
      </w:pPr>
      <w:r>
        <w:rPr/>
        <w:t>- свидетельство о рождении (усыновлении) ребенка либо документ, подтверждающий установление опеки, попечительства над ребенком-инвалидом (представляется один раз);</w:t>
      </w:r>
    </w:p>
    <w:p>
      <w:pPr>
        <w:pStyle w:val="Style16"/>
        <w:spacing w:before="0" w:after="0"/>
        <w:jc w:val="both"/>
        <w:rPr/>
      </w:pPr>
      <w:r>
        <w:rPr/>
        <w:t>- оригинал справки с места работы другого родителя о том, что на момент обращения дополнительные оплачиваемые выходные дни в этом же календарном месяце им не использованы или использованы частично, либо справки с места работы другого родителя о том, что от него не поступало заявления о предоставлении ему в этом же календарном месяце дополнительных оплачиваемых выходных дней (предоставляется при каждом обращении работник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один из родителей не работает, либо является индивидуальным предпринимателем, или иным лицом, занимающимся частной практикой, тогда родитель, состоящий в трудовых отношениях, представляет работодателю документы, подтверждающие указанные факты, при каждом обращ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/>
        <w:t>Если у вас остались вопросы, вы всегда можете обратиться в контакт-центр: 8 (800) 100-00-01 (звонок бесплатный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18"/>
          <w:szCs w:val="18"/>
        </w:rPr>
      </w:pPr>
      <w:r>
        <w:rPr/>
        <w:t>Мы в социальных сетях:</w:t>
        <w:tab/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hyperlink r:id="rId4">
        <w:r>
          <w:rPr>
            <w:rStyle w:val="InternetLink"/>
          </w:rPr>
          <w:t>https://vk.com/sfr_kamchatka</w:t>
        </w:r>
      </w:hyperlink>
      <w:r>
        <w:rPr/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hyperlink r:id="rId5" w:tgtFrame="_blank">
        <w:r>
          <w:rPr>
            <w:rStyle w:val="InternetLink"/>
          </w:rPr>
          <w:t>https://ok.ru/sfr.kamchatka</w:t>
        </w:r>
      </w:hyperlink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hyperlink r:id="rId6" w:tgtFrame="_blank">
        <w:r>
          <w:rPr>
            <w:rStyle w:val="InternetLink"/>
          </w:rPr>
          <w:t>https://t.me/sfr_kamchatka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есс-служба ОСФР</w:t>
      </w:r>
    </w:p>
    <w:p>
      <w:pPr>
        <w:pStyle w:val="Normal"/>
        <w:tabs>
          <w:tab w:val="clear" w:pos="708"/>
          <w:tab w:val="left" w:pos="2038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numPicBullet w:numPicBulletId="6">
    <w:pict>
      <v:shape style="width:12pt;height:12pt" o:bullet="t">
        <v:imagedata r:id="rId7" o:title=""/>
      </v:shape>
    </w:pict>
  </w:numPicBullet>
  <w:numPicBullet w:numPicBulletId="7">
    <w:pict>
      <v:shape style="width:12pt;height:12pt" o:bullet="t">
        <v:imagedata r:id="rId8" o:title=""/>
      </v:shape>
    </w:pict>
  </w:numPicBullet>
  <w:numPicBullet w:numPicBulletId="8">
    <w:pict>
      <v:shape style="width:12pt;height:12pt" o:bullet="t">
        <v:imagedata r:id="rId9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; Arial" w:hAnsi="Tahoma; Arial" w:cs="Tahoma; 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vk.com/sfr_kamchatka" TargetMode="External"/><Relationship Id="rId5" Type="http://schemas.openxmlformats.org/officeDocument/2006/relationships/hyperlink" Target="https://vk.com/away.php?to=https%3A%2F%2Fok.ru%2Fsfr.kamchatka&amp;post=-88438014_2136&amp;cc_key=&amp;track_code=" TargetMode="External"/><Relationship Id="rId6" Type="http://schemas.openxmlformats.org/officeDocument/2006/relationships/hyperlink" Target="https://vk.com/away.php?to=https%3A%2F%2Ft.me%2Fsfr_kamchatka&amp;post=-88438014_2136&amp;cc_key=&amp;track_code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1:21:00Z</dcterms:created>
  <dc:creator>051MOISEEVAKA</dc:creator>
  <dc:description/>
  <cp:keywords/>
  <dc:language>en-US</dc:language>
  <cp:lastModifiedBy>Салынская</cp:lastModifiedBy>
  <cp:lastPrinted>2024-08-23T09:17:00Z</cp:lastPrinted>
  <dcterms:modified xsi:type="dcterms:W3CDTF">2024-08-22T21:21:00Z</dcterms:modified>
  <cp:revision>2</cp:revision>
  <dc:subject/>
  <dc:title>Отделение Фонда пенсионного и социального страхования </dc:title>
</cp:coreProperties>
</file>