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1  но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ачала 2024 года в Камчатском крае единовременную выплату при рождении ребенка получили родители более 1 600 детей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Единовременная выплата является разовой мерой поддержки, которая предоставляется одному из родителей. С начала 2024 года в Камчатском крае данную выплату получили родители 1 623 детей, 1 367 из которых — работающие </w:t>
      </w:r>
      <w:bookmarkStart w:id="0" w:name="_GoBack"/>
      <w:bookmarkEnd w:id="0"/>
      <w:r>
        <w:rPr>
          <w:i/>
        </w:rPr>
        <w:t xml:space="preserve">и 266 — неработающие. Отделение СФР по Камчатскому краю направило на эти цели более 63 миллионов рублей. 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анная мера поддержки положена всем семьям независимо от уровня дохода и количества детей. Получить средства могут также опекуны, усыновители или приемные родители ребенка. Если на момент рождения ребенка родители находятся в разводе, то пособие выплачивается тому, с кем ребенок проживает. Отделение СФР по Камчатскому краю напоминает, что для получения пособия родители должны иметь российское гражданство и проживать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1 февраля 2024 года размер пособия при рождении ребенка в Камчатском крае составляет 39 366,88 рублей с учетом районного коэффи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лучения единовременной выплаты работающему родителю необходимо обратиться к своему работодателю. Неработающие могут подать заявление на портале госуслуг, в ближайшей клиентской службе Отделения СФР по Камчатскому краю или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ать заявление необходимо в течение 6 месяцев с момента рождения малыша. Решение выносится в течение 10 рабочих дней, выплата поступает в течение 5 рабочих дней после вынесения положитель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у вас остались вопросы, вы можете позвонить в контакт-центр Отделения Социального фонда по Камчатскому краю: 8-800-100-00-01 (звонок бесплатный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40:00Z</dcterms:created>
  <dc:creator>051MOISEEVAKA</dc:creator>
  <dc:description/>
  <cp:keywords/>
  <dc:language>en-US</dc:language>
  <cp:lastModifiedBy>Салынская</cp:lastModifiedBy>
  <cp:lastPrinted>2024-11-01T09:25:00Z</cp:lastPrinted>
  <dcterms:modified xsi:type="dcterms:W3CDTF">2024-10-31T21:40:00Z</dcterms:modified>
  <cp:revision>2</cp:revision>
  <dc:subject/>
  <dc:title>Отделение Фонда пенсионного и социального страхования </dc:title>
</cp:coreProperties>
</file>