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07 октября 202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Отделение СФР по Камчатскому краю предостерегает граждан от мошенников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</w:rPr>
      </w:pPr>
      <w:r>
        <w:rPr>
          <w:b/>
          <w:color w:val="FF0000"/>
          <w:sz w:val="32"/>
          <w:szCs w:val="32"/>
        </w:rPr>
        <w:tab/>
      </w:r>
      <w:r>
        <w:rPr>
          <w:b/>
          <w:bCs/>
          <w:color w:val="FF0000"/>
        </w:rPr>
        <w:t xml:space="preserve"> </w:t>
      </w:r>
      <w:r>
        <w:rPr>
          <w:i/>
        </w:rPr>
        <w:t xml:space="preserve">Отделение СФР по Камчатскому краю призывает жителей региона быть бдительными при разговорах с незнакомцами и всегда пользоваться только надежными источниками информации.  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Мошенники постоянно ищут способы обмана граждан. Они могут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звонить на мобильные телефоны или приходить домой, представляясь сотрудниками Отделения СФР по Камчатскому краю и требуя персональные данные для оказания услуг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распространять недостоверную информацию о проверке пенсионеров со стороны Социального фонда или других ведомств для уточнения их прописки и личных данных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предлагают платные услуги, которые помогут избежать каких-либо проверок или пересчитать пенсию с целью ее увеличения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«Если вам позвонили и представились сотрудником Отделения СФР по Камчатскому краю, не сообщайте свои персональные данные. Сотрудники Отделения фонда никогда не запрашивают по телефону данные паспорта, СНИЛС, пин-код банковской карты, смс-код или пароль от личного кабинета на портале госуслуг», — пояснила управляющий Отделением Социального фонда России по Камчатскому краю </w:t>
      </w:r>
      <w:r>
        <w:rPr>
          <w:b/>
        </w:rPr>
        <w:t>Татьяна Скуматова</w:t>
      </w:r>
      <w:r>
        <w:rPr/>
        <w:t>.</w:t>
      </w:r>
    </w:p>
    <w:p>
      <w:pPr>
        <w:pStyle w:val="Style16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Напоминаем, что Отделение СФР по Камчатскому краю оказывает все услуги абсолютно бесплатно. Получить их можно на портале госуслуг, в клиентских службах регионального Отделения СФР или в МФ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консультироваться по вопросам социального и пенсионного обеспечения можно в контакт-центре по номеру: 8-800-100-00-01 (звонок бесплатный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/>
        <w:t>Также, актуальную информацию о мерах поддержки жителей края можно найти в социальных сетях:</w:t>
        <w:tab/>
      </w:r>
    </w:p>
    <w:p>
      <w:pPr>
        <w:pStyle w:val="Style16"/>
        <w:numPr>
          <w:ilvl w:val="0"/>
          <w:numId w:val="2"/>
        </w:numPr>
        <w:spacing w:lineRule="auto" w:line="360" w:before="280" w:after="0"/>
        <w:jc w:val="both"/>
        <w:rPr/>
      </w:pPr>
      <w:hyperlink r:id="rId4">
        <w:r>
          <w:rPr>
            <w:rStyle w:val="InternetLink"/>
          </w:rPr>
          <w:t>https://vk.com/sfr_kamchatka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/>
      </w:pPr>
      <w:hyperlink r:id="rId5" w:tgtFrame="_blank">
        <w:r>
          <w:rPr>
            <w:rStyle w:val="InternetLink"/>
          </w:rPr>
          <w:t>https://ok.ru/sfr.kamchatka</w:t>
        </w:r>
      </w:hyperlink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/>
      </w:pPr>
      <w:hyperlink r:id="rId6" w:tgtFrame="_blank">
        <w:r>
          <w:rPr>
            <w:rStyle w:val="InternetLink"/>
          </w:rPr>
          <w:t>https://t.me/sfr_kamchatka</w:t>
        </w:r>
      </w:hyperlink>
    </w:p>
    <w:p>
      <w:pPr>
        <w:pStyle w:val="Normal"/>
        <w:jc w:val="right"/>
        <w:rPr>
          <w:vanish/>
        </w:rPr>
      </w:pPr>
      <w:r>
        <w:rPr/>
        <w:t>Пресс-служба ОСФР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numPicBullet w:numPicBulletId="5">
    <w:pict>
      <v:shape style="width:12pt;height:12pt" o:bullet="t">
        <v:imagedata r:id="rId6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vk.com/sfr_kamchatka" TargetMode="External"/><Relationship Id="rId5" Type="http://schemas.openxmlformats.org/officeDocument/2006/relationships/hyperlink" Target="https://vk.com/away.php?to=https%3A%2F%2Fok.ru%2Fsfr.kamchatka&amp;post=-88438014_2136&amp;cc_key=&amp;track_code=" TargetMode="External"/><Relationship Id="rId6" Type="http://schemas.openxmlformats.org/officeDocument/2006/relationships/hyperlink" Target="https://vk.com/away.php?to=https%3A%2F%2Ft.me%2Fsfr_kamchatka&amp;post=-88438014_2136&amp;cc_key=&amp;track_code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33:00Z</dcterms:created>
  <dc:creator>051MOISEEVAKA</dc:creator>
  <dc:description/>
  <cp:keywords/>
  <dc:language>en-US</dc:language>
  <cp:lastModifiedBy>Салынская</cp:lastModifiedBy>
  <dcterms:modified xsi:type="dcterms:W3CDTF">2024-10-08T02:33:00Z</dcterms:modified>
  <cp:revision>2</cp:revision>
  <dc:subject/>
  <dc:title>Отделение Фонда пенсионного и социального страхования </dc:title>
</cp:coreProperties>
</file>