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688901 Камчатский край Тигильский   район с.Лесная ул. Депутатская д.7 тел./факс 415-372-00-1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/>
        <w:t xml:space="preserve">ПОСТАНОВЛЕНИЕ № 01 ОТ 15.03.2024 г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sub_4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№ 24 от 11.08.2023 г. «Об установлении годовых объемов потребления коммунальных услуг в муниципальном образовании сельского поселения «село Лесная» на 2024 год с применением прогноза роста отпускного тариф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7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sub_4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№ 24 от 11.08.2023 г. «Об установлении годовых объемов потребления коммунальных услуг в муниципальном образовании сельского поселения «село Лесная» на 2024 год с применением прогноза роста отпускного тарифа»</w:t>
                            </w:r>
                          </w:p>
                          <w:p>
                            <w:pPr>
                              <w:pStyle w:val="Normal"/>
                              <w:ind w:left="180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порядочения расходов, связанных с расчётами за коммунальные услуги учреждений и организаций, финансируемых из бюджета муниципального образования сельское поселение «село Лесна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Style17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риложении к постановлению главы администрации сельского поселения «село Лесная» от 11.08.2023 г. № 24: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«Приложение № 1 к постановлению от 11.08.2023 № 24» изложить в новой редакции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 на стенде администрации сельского поселения «село Лесная» и распространяется на правоотношения, возникающие с 01.01.2024 года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село Лесная»                                       Е.А.Сиверина</w:t>
      </w:r>
    </w:p>
    <w:p>
      <w:pPr>
        <w:pStyle w:val="Normal"/>
        <w:tabs>
          <w:tab w:val="clear" w:pos="708"/>
          <w:tab w:val="left" w:pos="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0:00Z</dcterms:created>
  <dc:creator>User</dc:creator>
  <dc:description/>
  <cp:keywords/>
  <dc:language>en-US</dc:language>
  <cp:lastModifiedBy>Пользователь Windows</cp:lastModifiedBy>
  <cp:lastPrinted>2023-08-14T12:56:00Z</cp:lastPrinted>
  <dcterms:modified xsi:type="dcterms:W3CDTF">2024-04-10T22:40:00Z</dcterms:modified>
  <cp:revision>58</cp:revision>
  <dc:subject/>
  <dc:title>РОССИЙСКАЯ ФЕДЕРАЦИЯ</dc:title>
</cp:coreProperties>
</file>