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88901  Камчатский край  Тигильский   район  с.Лесная  ул.Депутатская  д.7  тел./факс  415-372-00-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caps/>
          <w:sz w:val="28"/>
          <w:szCs w:val="20"/>
        </w:rPr>
        <w:t xml:space="preserve">ПОСТАНОВЛЕНИЕ № 13 ОТ 21.05.2024 г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 муниципального образования сельского поселения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 № 131-ФЗ «Об общих принципах организации местного самоуправления в Российской Федерации», Устава Администрация сельского поселения «село Лесная»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.</w:t>
      </w:r>
    </w:p>
    <w:p>
      <w:pPr>
        <w:pStyle w:val="Style1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 подготовке проекта бюджета сельского поселения «село Лесная»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Лесная»                               Е.А.Сивери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    </w:t>
      </w:r>
      <w:r>
        <w:rPr>
          <w:sz w:val="28"/>
          <w:szCs w:val="28"/>
        </w:rPr>
        <w:t>Утверждено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                         </w:t>
      </w:r>
      <w:r>
        <w:rPr>
          <w:sz w:val="28"/>
          <w:szCs w:val="28"/>
        </w:rPr>
        <w:t>«21» мая 2024 г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 создании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 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.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в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существление дежурства и патрулирования территории муниципального образования сельского поселения «село Лесная» в пожароопасный период, при введении особого противопожарного режима, на пожароопасных объектах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3. Лицо, уполномоченное Администрации сельского поселения «село Лесная» в сфере пожарной безопасности ежегодно, не позднее 1 февраля представляет на утверждение главе сельского поселения «село Лесная» план-график участия граждан в социально-значимых работах по обеспечению первичных мер пожарной безопасности на территории муниципального образования сельского поселения «село Лесная», указанных в пункте 2.1. настоящего Положения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и первичных мер пожарной безопасности на территории муниципального образования сельского поселения «село Лесная»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муниципального образования сельского поселения «село Лесная» в период введения особого противопожарного режима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территории муниципального образования сельского поселения «село Лесная»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граждение денежной премией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награждение ценным подар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, устанавливается Администрацией сельского поселения «село Лесна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го поселения «село Лесная», предусмотренные настоящим Положением, осуществляются в пределах ассигнований, выделенных на эти цели из бюджета муниципального образования в соответствующем финансовом году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2"/>
      <w:sz w:val="39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0:00Z</dcterms:created>
  <dc:creator>zam</dc:creator>
  <dc:description/>
  <cp:keywords/>
  <dc:language>en-US</dc:language>
  <cp:lastModifiedBy>Пользователь Windows</cp:lastModifiedBy>
  <cp:lastPrinted>2024-06-11T15:13:00Z</cp:lastPrinted>
  <dcterms:modified xsi:type="dcterms:W3CDTF">2024-08-06T23:39:00Z</dcterms:modified>
  <cp:revision>5</cp:revision>
  <dc:subject/>
  <dc:title/>
</cp:coreProperties>
</file>