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Cambria" w:hAnsi="Cambria" w:eastAsia="Times New Roman" w:cs="Times New Roman"/>
          <w:b/>
          <w:b/>
          <w:bCs/>
          <w:iCs/>
          <w:color w:val="000000"/>
          <w:sz w:val="28"/>
          <w:szCs w:val="28"/>
          <w:lang w:bidi="ar-SA"/>
        </w:rPr>
      </w:pPr>
      <w:r>
        <w:rPr>
          <w:rFonts w:eastAsia="Times New Roman" w:cs="Times New Roman" w:ascii="Cambria" w:hAnsi="Cambria"/>
          <w:b/>
          <w:bCs/>
          <w:iCs/>
          <w:color w:val="000000"/>
          <w:sz w:val="28"/>
          <w:szCs w:val="28"/>
          <w:lang w:bidi="ar-SA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КАМЧАТСКИЙ КРАЙ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ТИГИЛЬСКИЙ МУНИЦИПАЛЬНЫЙ РАЙОН</w:t>
      </w:r>
    </w:p>
    <w:p>
      <w:pPr>
        <w:pStyle w:val="Normal"/>
        <w:widowControl/>
        <w:pBdr>
          <w:bottom w:val="single" w:sz="4" w:space="1" w:color="000000"/>
        </w:pBdr>
        <w:ind w:left="-284" w:firstLine="28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СЕЛЬСКОЕ ПОСЕ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ЕЛО ЛЕСНАЯ»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bidi="ar-SA"/>
        </w:rPr>
        <w:t>688901 с.Лесная Тигильского района Камчатского края ул. Депутатская д.7, тел/факс (41537) 20-016, 20-036, 20-0-19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bidi="ar-SA"/>
        </w:rPr>
        <w:t>e-mail: adm.sela@mail.ru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val="en-US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декларационной кампании 2024 (за отчетный период 2023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и», Законом Камчатского края от 06.12.2009 № 380 «О предоставлении сведений о доходах об имуществе и обязательствах имущественного характера лицами, замещающими государственные должности Камчатского края, и иными лицами», Глава сельского поселения «село Лесная» Сиверина Евгения Алексеевна, Председатель Совета депутатов сельского поселения «село Лесная» Наянова Светлана Николаевна, депутаты Совета депутатов сельского поселения «село Лесная» в полном объеме и своевременно исполнили требования антикоррупцион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004945</wp:posOffset>
              </wp:positionH>
              <wp:positionV relativeFrom="page">
                <wp:posOffset>32385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25.5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z w:val="9"/>
      <w:szCs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92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auto" w:line="292"/>
      <w:ind w:firstLine="720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32" w:before="0" w:after="16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bidi="ar-SA"/>
    </w:rPr>
  </w:style>
  <w:style w:type="paragraph" w:styleId="61">
    <w:name w:val="Основной текст (6)"/>
    <w:basedOn w:val="Normal"/>
    <w:qFormat/>
    <w:pPr>
      <w:shd w:fill="FFFFFF" w:val="clear"/>
      <w:ind w:left="1830" w:hanging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Style18">
    <w:name w:val="Оглавление"/>
    <w:basedOn w:val="Normal"/>
    <w:qFormat/>
    <w:pPr>
      <w:shd w:fill="FFFFFF" w:val="clear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uto" w:line="412" w:before="0" w:after="140"/>
      <w:ind w:firstLine="440"/>
    </w:pPr>
    <w:rPr>
      <w:rFonts w:ascii="Times New Roman" w:hAnsi="Times New Roman" w:eastAsia="Times New Roman" w:cs="Times New Roman"/>
      <w:b/>
      <w:bCs/>
      <w:i/>
      <w:iCs/>
      <w:color w:val="000000"/>
      <w:sz w:val="9"/>
      <w:szCs w:val="9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42:00Z</dcterms:created>
  <dc:creator>Comp16-user</dc:creator>
  <dc:description/>
  <cp:keywords/>
  <dc:language>en-US</dc:language>
  <cp:lastModifiedBy>Пользователь Windows</cp:lastModifiedBy>
  <dcterms:modified xsi:type="dcterms:W3CDTF">2024-05-14T21:56:00Z</dcterms:modified>
  <cp:revision>3</cp:revision>
  <dc:subject/>
  <dc:title/>
</cp:coreProperties>
</file>