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ГИЛЬСКИЙ РАЙО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СЕЛО ЛЕСНАЯ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688901, Камчатский край, Тигильский район, с. Лесная, ул. Депутатская д.7, тел./факс 8(41537)20019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ela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caps/>
          <w:sz w:val="28"/>
        </w:rPr>
        <w:t>ПОСТАНОВЛЕНИЕ № 17 ОТ 13.06.2024 г.</w:t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завершении отопительного сезона 2023-2024 гг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становившейся стабильной плюсовой температурой воздуха и завершением отопительного сезона 2023-2024 годов, администрация сельского поселения «село Лес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2023-2024 годов с 17 июн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в соответствии с положениями Устава сельского поселения «село Лесная».</w:t>
      </w:r>
    </w:p>
    <w:p>
      <w:pPr>
        <w:pStyle w:val="Style23"/>
        <w:tabs>
          <w:tab w:val="clear" w:pos="708"/>
          <w:tab w:val="left" w:pos="567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сельского поселения «село Лесная»                                       Сиверина Е.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e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27:00Z</dcterms:created>
  <dc:creator>finance-adm1</dc:creator>
  <dc:description/>
  <cp:keywords/>
  <dc:language>en-US</dc:language>
  <cp:lastModifiedBy>Пользователь Windows</cp:lastModifiedBy>
  <cp:lastPrinted>2024-06-13T15:03:00Z</cp:lastPrinted>
  <dcterms:modified xsi:type="dcterms:W3CDTF">2024-08-06T23:41:00Z</dcterms:modified>
  <cp:revision>9</cp:revision>
  <dc:subject/>
  <dc:title>ЧĂВАШ   РЕСПУБЛИКИ</dc:title>
</cp:coreProperties>
</file>