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26  августа 2024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 w:val="40"/>
          <w:szCs w:val="32"/>
        </w:rPr>
      </w:pPr>
      <w:r>
        <w:rPr>
          <w:b/>
          <w:sz w:val="32"/>
        </w:rPr>
        <w:t xml:space="preserve">Отделение СФР по Камчатскому краю компенсировало стоимость полиса ОСАГО 48 жителям региона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color w:val="FF0000"/>
        </w:rPr>
        <w:t xml:space="preserve"> </w:t>
      </w:r>
      <w:r>
        <w:rPr>
          <w:i/>
        </w:rPr>
        <w:t xml:space="preserve">С начала 2024 года 48 жителей региона получили компенсацию стоимости полиса ОСАГО. Отделение СФР по Камчатскому краю направило на эти цели более 193 тысяч рублей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Граждане с инвалидностью, которым транспортное средство необходимо по медицинским показаниям, имеют право на возмещение 50% стоимости полиса ОСАГ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пенсация предоставляется людям с инвалидностью или законным представителям детей с инвалидностью на одно транспортное средство в период действия страхового полиса, в котором должен быть указан сам гражданин с инвалидностью или его законный представитель. Дополнительно в страховке может быть указано не более двух води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аховка должна быть полностью оплачена, а граждане с инвалидностью или  их представители при заключении договора ОСАГО должны являться собственниками транспор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деление Социального фонда России по Камчатскому краю оформляет компенсацию без предоставления заявления и документов, если все организации, ответственные за предоставление услуг, направили необходимые сведения в Федеральный реестр инвалидов, Единую информационную систему социального обеспечения и реестр Российского союза автостраховщ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какие-либо сведения отсутствуют, гражданам следует самостоятельно обратиться с заявлением в Отделение СФР по Камчатскому краю. Подать заявление можно на портале госуслуг, в ближайшей клиентской службе регионального Отделения Социального фонда или в МФЦ. В таком случае специалисты запросят информацию в порядке межведомственного взаимодейст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е о компенсации выносится в течение 5 рабочих дней и в течение 5 рабочих дней со дня его принятия поступает выпла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 xml:space="preserve">Отделение СФР по Камчатскому краю напоминает, что обратиться за компенсацией должен гражданин, который заключил договор ОСАГО и уплатил страховую премию. 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контакт-центр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18"/>
          <w:szCs w:val="18"/>
        </w:rPr>
      </w:pPr>
      <w:r>
        <w:rPr/>
        <w:t>Мы в социальных сетях:</w:t>
        <w:tab/>
      </w:r>
    </w:p>
    <w:p>
      <w:pPr>
        <w:pStyle w:val="Style16"/>
        <w:numPr>
          <w:ilvl w:val="0"/>
          <w:numId w:val="1"/>
        </w:numPr>
        <w:spacing w:lineRule="auto" w:line="360" w:before="280" w:after="0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есс-служба ОСФР</w:t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numPicBullet w:numPicBulletId="8">
    <w:pict>
      <v:shape style="width:12pt;height:12pt" o:bullet="t">
        <v:imagedata r:id="rId9" o:title=""/>
      </v:shape>
    </w:pict>
  </w:numPicBullet>
  <w:numPicBullet w:numPicBulletId="9">
    <w:pict>
      <v:shape style="width:12pt;height:12pt" o:bullet="t">
        <v:imagedata r:id="rId10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2:24:00Z</dcterms:created>
  <dc:creator>051MOISEEVAKA</dc:creator>
  <dc:description/>
  <cp:keywords/>
  <dc:language>en-US</dc:language>
  <cp:lastModifiedBy>Салынская</cp:lastModifiedBy>
  <dcterms:modified xsi:type="dcterms:W3CDTF">2024-08-25T22:24:00Z</dcterms:modified>
  <cp:revision>2</cp:revision>
  <dc:subject/>
  <dc:title>Отделение Фонда пенсионного и социального страхования </dc:title>
</cp:coreProperties>
</file>