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ГИ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«СЕЛО ЛЕС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88901  Камчатский край  Тигильский   район  с.Лесная  ул.Депутатская  д.7  тел./факс  415-372-00-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ПОСТАНОВЛЕНИЕ № 14 ОТ 21.05.2024 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3510</wp:posOffset>
                </wp:positionV>
                <wp:extent cx="348615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организации и принятии мер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оповещению населения 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разделений Государственно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противопожарной службы о пожаре на территории муниципального образования сельского поселения «село Лесн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8.15pt;mso-wrap-distance-left:9pt;mso-wrap-distance-right:9pt;mso-wrap-distance-top:0pt;mso-wrap-distance-bottom:0pt;margin-top:11.3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и принятии мер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оповещению населения 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разделений Государственно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>противопожарной службы о пожаре на территории муниципального образования сельского поселения «село Лесн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1.12.1994 № 69-ФЗ «О пожарной безопасности»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  сельского поселения «село Лесна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овещения и информирования населения и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дразделений Государственной противопожарной службы о пожарах на территории 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село Лесная «согласно приложению № 1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харовского сельского поселения от 22.11.2013 г. № 25 Об организации информирования о мерах пожарной безопасности на территории сельского поселения «село Лесна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размещению на официальном сайте Администрации сельского поселения «село Лесная»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«село Лесная»                               Е.А.Сивер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Лесная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5.2024 г. №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своевременного оповещения и информирования населения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одразделений Государственной противопожарной служ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о пожарах на территории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«село Лесная»</w:t>
      </w:r>
    </w:p>
    <w:p>
      <w:pPr>
        <w:pStyle w:val="Style17"/>
        <w:rPr>
          <w:rFonts w:ascii="Times New Roman" w:hAnsi="Times New Roman" w:cs="Times New Roman"/>
          <w:b/>
          <w:b/>
          <w:color w:val="21212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 </w:t>
      </w:r>
      <w:r>
        <w:rPr>
          <w:rFonts w:cs="Times New Roman" w:ascii="Times New Roman" w:hAnsi="Times New Roman"/>
          <w:sz w:val="28"/>
          <w:szCs w:val="28"/>
        </w:rPr>
        <w:t>утверждается ежегодным распоряжением главы согласно приложению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о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б организации и принятии мер по оповещению населения и подразделений Государственной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противопожарной службы о пожар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.1.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2.Оповещение организуется на основе использования ресурса и технических средств оповещения и связи сельского поселения. Оповещение подразделений государственной противопожарной службы о пожаре осуществляется по средствам телефонной связи с стационарного телефона – 8(41537) 20-029, с мобильного телефона +79619685412, а также через Единую дежурно - диспетчерскую службу с. Тигиль по телефону </w:t>
      </w:r>
      <w:r>
        <w:rPr>
          <w:rFonts w:cs="Times New Roman" w:ascii="Times New Roman" w:hAnsi="Times New Roman"/>
          <w:sz w:val="28"/>
          <w:szCs w:val="28"/>
        </w:rPr>
        <w:t>+7 9098309811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Основными задачами оповещения являются: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1. Обеспечение своевременного доведения до организаций и населения, которым угрожает опасность, сигналов и информации о пожаре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2. Информирование сил ГПС о возникновении пожара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3. Предоставление населению информации по порядку эвакуации в конкретной пожароопасной ситуации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Сигналы оповещения. Порядок оповещения и информирования населения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 на основании информации, полученной от лиц, обнаруживших пожар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Участие населения в оповещении при обнаружении пожара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2. Немедленно вызвать подразделение государственной пожарной службы по телефонам – 8(41537) 20-029, с мобильного телефона +79619685412, сделать сообщение в Единую дежурно - диспетчерскую службу с. Тигиль по телефону </w:t>
      </w:r>
      <w:r>
        <w:rPr>
          <w:rFonts w:cs="Times New Roman" w:ascii="Times New Roman" w:hAnsi="Times New Roman"/>
          <w:sz w:val="28"/>
          <w:szCs w:val="28"/>
        </w:rPr>
        <w:t>+7 909830981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4.3. Известить о пожаре главу сельского поселения или заменяющего его работника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4 г. № 14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по оповещению о пожар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«село Лесная» Сиверина Е. А. - посредством сотовой связи «Билайн», проводной телефонной связи «Ростелеком»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с. Тигиль -                                                                  +7 9098309811.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 А.А., начальник Пожарного поста с. Лесная –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+79619685412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3:00Z</dcterms:created>
  <dc:creator>Uzer</dc:creator>
  <dc:description/>
  <cp:keywords/>
  <dc:language>en-US</dc:language>
  <cp:lastModifiedBy>Пользователь Windows</cp:lastModifiedBy>
  <cp:lastPrinted>2024-06-11T15:14:00Z</cp:lastPrinted>
  <dcterms:modified xsi:type="dcterms:W3CDTF">2024-08-06T23:39:00Z</dcterms:modified>
  <cp:revision>5</cp:revision>
  <dc:subject/>
  <dc:title/>
</cp:coreProperties>
</file>