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Г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ЕС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688901 Камчатский край Тигильский   район с.Лесная ул. Депутатская д.7 тел./факс 415-372-00-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ПОСТАНОВЛЕНИЕ № 10 ОТ 20.05.2024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естр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а, находящегося в собстве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село Лесн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Устава сельского поселения «село Лесная», поступившей из Росреестра по Камчатскому краю выписки из Единого государственного реестра прав на недвижимое имущество и сделок с ни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муниципального имущества, находящегося в собственности муниципального образования сельского поселения «село Лесная», прошедшее регистрацию в Управлении Росреестра по Камчатскому краю нежилое помещ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вартиру № 2 дома № 1а по ул. Яг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«село Лесная» Нестер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Лесная»                        Е.А.Сиверина</w:t>
      </w:r>
    </w:p>
    <w:p>
      <w:pPr>
        <w:pStyle w:val="Index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56"/>
      <w:szCs w:val="20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 Unicode"/>
      <w:kern w:val="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0:00Z</dcterms:created>
  <dc:creator>Municupal</dc:creator>
  <dc:description/>
  <cp:keywords/>
  <dc:language>en-US</dc:language>
  <cp:lastModifiedBy>Пользователь Windows</cp:lastModifiedBy>
  <cp:lastPrinted>2023-06-27T17:47:00Z</cp:lastPrinted>
  <dcterms:modified xsi:type="dcterms:W3CDTF">2024-05-28T05:23:00Z</dcterms:modified>
  <cp:revision>5</cp:revision>
  <dc:subject/>
  <dc:title>Приложение к Дого</dc:title>
</cp:coreProperties>
</file>