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5 июля 2024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ащититься от действий мошенников?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тделение СФР по Камчатскому краю призывает жителей региона всегда пользоваться только надежными источниками информации о пенсионных и социальных услугах. 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Мошенники могут звонить на мобильные телефоны, приходить домой, присылать электронные письма. Они могут представляться сотрудниками регионального Отделения Социального фонда России и требовать от граждан для проведения каких-либо операций или оказания услуг поделиться персональными данными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омером паспорта;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НИЛС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ин-кодом банковской карты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кодом СМС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аролем от личного кабинета. </w:t>
      </w:r>
    </w:p>
    <w:p>
      <w:pPr>
        <w:pStyle w:val="Style15"/>
        <w:ind w:firstLine="709"/>
        <w:jc w:val="both"/>
        <w:rPr/>
      </w:pPr>
      <w:r>
        <w:rPr/>
        <w:t>Если вас просят предоставить эти данные по телефону, то, скорее всего, вы столкнулись с мошенниками.</w:t>
      </w:r>
    </w:p>
    <w:p>
      <w:pPr>
        <w:pStyle w:val="Style15"/>
        <w:ind w:firstLine="709"/>
        <w:jc w:val="both"/>
        <w:rPr/>
      </w:pPr>
      <w:r>
        <w:rPr/>
        <w:t xml:space="preserve">Отделение Социального фонда России по Камчатскому краю напоминает, специалисты фонда никогда не запрашивают по телефону персональные данные. Никогда не навязывают платные услуги. Не ходят по домам. </w:t>
      </w:r>
    </w:p>
    <w:p>
      <w:pPr>
        <w:pStyle w:val="Style15"/>
        <w:ind w:firstLine="709"/>
        <w:jc w:val="both"/>
        <w:rPr/>
      </w:pPr>
      <w:r>
        <w:rPr/>
        <w:t>По всем вопросам о пенсионных и социальных услугах вы можете обратиться в клиентскую службу Отделения СФР по Камчатскому краю или в наш региональный контакт-центр: 8-800-100-00-01. Все услуги Соцфонда предоставляются бесплатно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Ознакомиться с графиком работы ближайшей клиентской службы Отделения СФР по Камчатскому краю можно на нашем сайте: </w:t>
      </w:r>
    </w:p>
    <w:p>
      <w:pPr>
        <w:pStyle w:val="Style15"/>
        <w:spacing w:lineRule="auto" w:line="276"/>
        <w:jc w:val="both"/>
        <w:rPr/>
      </w:pPr>
      <w:hyperlink r:id="rId4">
        <w:r>
          <w:rPr>
            <w:rStyle w:val="InternetLink"/>
          </w:rPr>
          <w:t>https://sfr.gov.ru/branches/kamchatka/info/~0/7897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есс-служба Отделения СФ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sfr.gov.ru/branches/kamchatka/info/~0/78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1:54:00Z</dcterms:created>
  <dc:creator>051MOISEEVAKA</dc:creator>
  <dc:description/>
  <cp:keywords/>
  <dc:language>en-US</dc:language>
  <cp:lastModifiedBy>Салынская</cp:lastModifiedBy>
  <cp:lastPrinted>2024-07-05T09:53:00Z</cp:lastPrinted>
  <dcterms:modified xsi:type="dcterms:W3CDTF">2024-07-04T21:54:00Z</dcterms:modified>
  <cp:revision>2</cp:revision>
  <dc:subject/>
  <dc:title>Отделение Фонда пенсионного и социального страхования </dc:title>
</cp:coreProperties>
</file>