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/>
      </w:pPr>
      <w:r>
        <w:rPr>
          <w:b/>
          <w:i/>
        </w:rPr>
        <w:t>Тел. 42-90-77</w:t>
        <w:tab/>
        <w:t>24 июня 202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начала 2024 года более 700 семей в Камчатском крае получили единовременную выплату в связи с рождением ребен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</w:rPr>
        <w:t>С начала 2024 года Отделение Социального фонда России по Камчатскому краю назначило единовременную выплату при рождении ребенка 726 семьям, проживающим в регионе. Это — разовая мера поддержки, которая предоставляется одному из родителей. На обеспечение этих целей было направлено 27 миллионов рублей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Единовременное пособие при рождении ребенка выплачивается как работающим, так и неработающим родителям. Размер пособия в 2024 году в Камчатском крае составляет 39 366,88 рублей с учетом районного коэффици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ющему родителю пособие устанавливается проактивно на основании сведений из реестра ЗАГС о рождении ребенка. Неработающему родителю для оформления выплаты необходимо подать заявление в клиентскую службу ОСФР по Камчатскому краю или МФЦ, который оказывает такую услугу. Заявление также принимается на портале</w:t>
      </w:r>
      <w:bookmarkStart w:id="0" w:name="_GoBack"/>
      <w:bookmarkEnd w:id="0"/>
      <w:r>
        <w:rPr/>
        <w:t xml:space="preserve"> госу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лата предоставляется всем российским семьям на каждого ребенка независимо от уровня дохода. Получить средства могут также опекуны, усыновители или приемные родители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наш региональный контакт-центр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1:38:00Z</dcterms:created>
  <dc:creator>051MOISEEVAKA</dc:creator>
  <dc:description/>
  <cp:keywords/>
  <dc:language>en-US</dc:language>
  <cp:lastModifiedBy>Салынская</cp:lastModifiedBy>
  <dcterms:modified xsi:type="dcterms:W3CDTF">2024-06-23T21:38:00Z</dcterms:modified>
  <cp:revision>2</cp:revision>
  <dc:subject/>
  <dc:title>Отделение Фонда пенсионного и социального страхования </dc:title>
</cp:coreProperties>
</file>