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28  октября 2024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олее 2 300 работающих родителей Камчатского края получают пособие по уходу за ребенком до 1,5 лет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 xml:space="preserve">В Камчатском крае 2 323 работающих родителя находятся в отпуске по уходу за ребенком до полутора лет и получают ежемесячное пособие. Отделение СФР по Камчатскому краю направило на эти цели более 155 миллионов рублей. 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формить ежемесячное пособие могут не только родители, но и другие родственники или опекуны, которые ухаживают за ребенком. Выплата осуществляется ежемесячно после завершения отпуска по беременности и родам и продолжается до достижения ребенком полутора лет. Размер пособия составляет 40% от среднемесячного дохода за предыдущие два года, но не ниже минимального размера пособия. В Камчатском крае в 2024 году минимальный размер выплаты составляет </w:t>
      </w:r>
      <w:r>
        <w:rPr>
          <w:rStyle w:val="Layout"/>
        </w:rPr>
        <w:t>14 763,58 руб.</w:t>
      </w:r>
      <w:r>
        <w:rPr/>
        <w:t xml:space="preserve">, максимальный — </w:t>
      </w:r>
      <w:r>
        <w:rPr>
          <w:rStyle w:val="Layout"/>
        </w:rPr>
        <w:t>49 123,12 руб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Отделение СФР по Камчатскому краю назначает пособие проактивно на основании данных, поступающих непосредственно от работодателя. Первую выплату региональное Отделение Социального фонда осуществляет в течение 10 рабочих дней после получения от работодателя необходимых сведений. В дальнейшем денежные средства перечисляются ежемесячно по установленному графику до достижения ребенком полутора лет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С 2024 года можно получать ежемесячную выплату, выйдя на работу раньше, чем ребенку исполнится 1,5 года. Данное правило действует в том числе при выходе на работу на неполный рабочий день, на работу на дому и на дистанционную работ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Если у вас остались вопросы, вы можете позвонить в контакт-центр Отделения Социального фонда по Камчатскому краю: 8-800-100-00-01 (звонок бесплатный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Мы в социальных сетях:</w:t>
        <w:tab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Style16"/>
        <w:numPr>
          <w:ilvl w:val="0"/>
          <w:numId w:val="1"/>
        </w:numPr>
        <w:spacing w:before="0" w:after="0"/>
        <w:ind w:left="714" w:hanging="357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  <w:t>Пресс-служба ОСФ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numPicBullet w:numPicBulletId="8">
    <w:pict>
      <v:shape style="width:12pt;height:12pt" o:bullet="t">
        <v:imagedata r:id="rId9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Layout">
    <w:name w:val="layou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38:00Z</dcterms:created>
  <dc:creator>051MOISEEVAKA</dc:creator>
  <dc:description/>
  <cp:keywords/>
  <dc:language>en-US</dc:language>
  <cp:lastModifiedBy>Салынская</cp:lastModifiedBy>
  <cp:lastPrinted>2024-10-28T09:38:00Z</cp:lastPrinted>
  <dcterms:modified xsi:type="dcterms:W3CDTF">2024-10-27T21:38:00Z</dcterms:modified>
  <cp:revision>2</cp:revision>
  <dc:subject/>
  <dc:title>Отделение Фонда пенсионного и социального страхования </dc:title>
</cp:coreProperties>
</file>