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>
          <w:b/>
          <w:i/>
        </w:rPr>
        <w:t>Тел. 42-90-77</w:t>
        <w:tab/>
        <w:t>24 июня 202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тели более 1500 детей в Камчатском крае получают ежемесячную выплату из средств материнского капитала 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Камчатском крае ежемесячную выплату из средств материнского капитала получают родители 1535 детей. Размер выплаты зависит от прожиточного минимума на ребенка в регионе проживания. В Камчатском крае в 2024 году он составляет 29 398 рублей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/>
        <w:t>Выплата назначается семьям, среднедушевой доход на каждого члена семьи в которых не превышает двух региональных прожиточных минимумов на душу населения в месяц. В Камчатском крае размер прожиточного минимума на душу населения в 2024 году составляет 27 602 рубля. При этом никаких дополнительных требований к трудовой занятости или имуществу родителей нет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Ежемесячная выплата из материнского капитала предоставляется на каждого ребенка до 3 лет сроком на 12 месяцев. Если в семье несколько детей этого возраста, то родители могут оформить выплату на каждого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ть заявление на получение ежемесячной выплаты можно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на портале госуслуг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в клиентской службе Отделения Социального фонда России по Камчатскому краю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в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вы всегда можете обратиться по номеру единого контакт-центра: 8 800 100 00 0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СФ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1:36:00Z</dcterms:created>
  <dc:creator>051MOISEEVAKA</dc:creator>
  <dc:description/>
  <cp:keywords/>
  <dc:language>en-US</dc:language>
  <cp:lastModifiedBy>Салынская</cp:lastModifiedBy>
  <dcterms:modified xsi:type="dcterms:W3CDTF">2024-06-23T21:36:00Z</dcterms:modified>
  <cp:revision>2</cp:revision>
  <dc:subject/>
  <dc:title>Отделение Фонда пенсионного и социального страхования </dc:title>
</cp:coreProperties>
</file>