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02 октября 2024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Детские пособия в октябре 2024 года: когда будут перечислены выплаты семьям Камчатского края?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i/>
        </w:rPr>
        <w:t xml:space="preserve">В график выплат детских пособий в октябре по линии Отделения СФР по Камчатскому краю внесены некоторые изменения.  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В Камчатском крае выплатной период начинается с 3 числа месяца. В этот день семьи с детьми получают через банки целый ряд выплат и пособий. Таким образом, </w:t>
      </w:r>
      <w:r>
        <w:rPr>
          <w:rStyle w:val="StrongEmphasis"/>
        </w:rPr>
        <w:t>3 октября</w:t>
      </w:r>
      <w:r>
        <w:rPr/>
        <w:t xml:space="preserve"> по графику будут перечислены в банки следующие выпл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ое пособие на детей до 17 лет и беременным женщи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обие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лата в связи с рождением (усыновлением) первого ребенка до 3-х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месячные выплаты на детей военнослужащих по линии регионального Отделения Фон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 число – единый день доставки ежемесячной выплаты из средств материнского капитала. Так как в октябре этот день выпадает на субботу, перечисление средств будет произведено </w:t>
      </w:r>
      <w:r>
        <w:rPr>
          <w:b/>
        </w:rPr>
        <w:t>4 октября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8 октября</w:t>
      </w:r>
      <w:r>
        <w:rPr/>
        <w:t xml:space="preserve"> поступит пособие по уходу за ребенком до 1,5 лет работающим родителя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деление СФР по Камчатскому краю напоминает, что данные пособия поступают в текущем месяце за предыдущий. Соответственно в октябре придет выплата за сентябрь. Деньги приходят в течение всего дня, поэтому если пособие не поступило утром, необходимо подожд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Если семья в качестве способа доставки выбрала «Почту России», то ежемесячные пособия будут доставлены с 3 по 20 число месяца в соответствии с графиком конкретного почтового отделения. Уточнить информацию о доставке пособий можно в региональных отделениях Почты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у вас остались вопросы, вы можете позвонить в контакт-центр Отделения СФР по Камчатскому краю: 8-800-100-00-01 (звонок бесплатны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18"/>
          <w:szCs w:val="18"/>
        </w:rPr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3:00Z</dcterms:created>
  <dc:creator>051MOISEEVAKA</dc:creator>
  <dc:description/>
  <cp:keywords/>
  <dc:language>en-US</dc:language>
  <cp:lastModifiedBy>Салынская</cp:lastModifiedBy>
  <dcterms:modified xsi:type="dcterms:W3CDTF">2024-10-02T03:13:00Z</dcterms:modified>
  <cp:revision>2</cp:revision>
  <dc:subject/>
  <dc:title>Отделение Фонда пенсионного и социального страхования </dc:title>
</cp:coreProperties>
</file>