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6 июня 2024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ее 200 федеральных льготников Камчатского края получили путевки на санаторно-курортное лечение с начал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i/>
        </w:rPr>
        <w:t>С начала 2024 года Отделение Социального фонда России по Камчатскому краю обеспечило путевками на санаторно-курортное лечение 203 федеральных льготника Камчатского края. На эти цели было направлено свыше 14 миллионов рублей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Длительность санаторно-курортного лечения составляет 18 дней, для детей с инвалидностью — 21 день, для людей с заболеваниями и последствиями травм спинного и головного мозга — от 24 до 42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путевки необходимо взять у лечащего врача справку по форме 070/у и подать заявление любым удобным способом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на портале госуслуг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клиентской службе Отделения Социального фонда России по Камчатскому краю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в МФЦ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/>
        <w:t>Профиль санатория определяется в соответствии с рекомендациями лечащего врача и врачебной комиссией медучереждения по месту жительства.</w:t>
      </w:r>
    </w:p>
    <w:p>
      <w:pPr>
        <w:pStyle w:val="Normal"/>
        <w:tabs>
          <w:tab w:val="clear" w:pos="708"/>
          <w:tab w:val="left" w:pos="376" w:leader="none"/>
        </w:tabs>
        <w:spacing w:lineRule="auto" w:line="360" w:before="0" w:after="240"/>
        <w:ind w:firstLine="709"/>
        <w:jc w:val="both"/>
        <w:rPr/>
      </w:pPr>
      <w:r>
        <w:rPr/>
        <w:t>«Путевки и бесплатный проезд к месту лечения и обратно предоставляются льготной категории граждан, которые сохранили набор социальных услуг (НСУ) в натуральном виде, а не в денежном выражении», – отметил заместитель управляющего Отделением Социального фонда России по Камчатскому краю Игорь Лисицы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всегда можете обратиться по номеру единого контакт-центра: 8-800-100-00-0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СФ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13:00Z</dcterms:created>
  <dc:creator>051MOISEEVAKA</dc:creator>
  <dc:description/>
  <cp:keywords/>
  <dc:language>en-US</dc:language>
  <cp:lastModifiedBy>Салынская</cp:lastModifiedBy>
  <dcterms:modified xsi:type="dcterms:W3CDTF">2024-06-25T22:13:00Z</dcterms:modified>
  <cp:revision>2</cp:revision>
  <dc:subject/>
  <dc:title>Отделение Фонда пенсионного и социального страхования </dc:title>
</cp:coreProperties>
</file>