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режиме работы клиентских служб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ПФР в Корякском округе Камчатского края (межрайонное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целью предупреждения распространения новой коронавирусной инфекции (COVID-19) с учётом текущей эпидемиологической ситуации и </w:t>
      </w:r>
      <w:r>
        <w:rPr>
          <w:bCs/>
        </w:rPr>
        <w:t xml:space="preserve">возрастной категории, подпадающей в группу риска, а это люди старшего возраста, </w:t>
      </w:r>
      <w:r>
        <w:rPr/>
        <w:t>ограничен личный приём граждан и посещение гражданами</w:t>
      </w:r>
      <w:r>
        <w:rPr>
          <w:bCs/>
        </w:rPr>
        <w:t xml:space="preserve"> УПФР в Корякском округе Камчатского края (межрайонное). Приём населения ведётся только по предварительной записи.</w:t>
      </w:r>
    </w:p>
    <w:p>
      <w:pPr>
        <w:pStyle w:val="Normal"/>
        <w:ind w:firstLine="708"/>
        <w:jc w:val="both"/>
        <w:rPr/>
      </w:pPr>
      <w:r>
        <w:rPr/>
        <w:t>Консультирование по вопросам получения услуг, входящих в компетенцию Пенсионного фонда, осуществляется дистанционно, персональная информация доступна только по кодовому слову, которое может быть назначено в личном кабинете гражданина.</w:t>
      </w:r>
    </w:p>
    <w:p>
      <w:pPr>
        <w:pStyle w:val="Normal"/>
        <w:ind w:firstLine="708"/>
        <w:jc w:val="both"/>
        <w:rPr/>
      </w:pPr>
      <w:r>
        <w:rPr/>
        <w:t>Подать заявления и документы, необходимые для получения услуг пенсионного фонда, возможно только по предварительной записи.</w:t>
      </w:r>
    </w:p>
    <w:p>
      <w:pPr>
        <w:pStyle w:val="Normal"/>
        <w:ind w:firstLine="708"/>
        <w:jc w:val="both"/>
        <w:rPr/>
      </w:pPr>
      <w:r>
        <w:rPr/>
        <w:t>Записаться на приём можно по телефону. В каждом районе округа работают горячие линии ПФР. Номера телефонов клиентских служб для записи на приём: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rStyle w:val="Textexposedshow"/>
        </w:rPr>
        <w:t>пгт. Палана</w:t>
        <w:tab/>
        <w:t>8 (41543) 3-18-64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rStyle w:val="Textexposedshow"/>
        </w:rPr>
        <w:t>Карагинский район</w:t>
        <w:tab/>
        <w:t>8 (41545) 4-18-66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rStyle w:val="Textexposedshow"/>
        </w:rPr>
        <w:t>Олюторский район</w:t>
        <w:tab/>
        <w:t>8 (41544) 5-24-22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rStyle w:val="Textexposedshow"/>
        </w:rPr>
        <w:t>Пенжинский район</w:t>
        <w:tab/>
        <w:t>8 (41546) 6-12-33</w:t>
      </w:r>
    </w:p>
    <w:p>
      <w:pPr>
        <w:pStyle w:val="Normal"/>
        <w:ind w:firstLine="708"/>
        <w:jc w:val="both"/>
        <w:rPr>
          <w:rStyle w:val="Textexposedshow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ремя работы горячих линий для записи на приём с 9:00 по 18:0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омера горячих линий размещены на сайте Пенсионного фонда в разделе «Адреса клиентских служб» </w:t>
      </w:r>
      <w:hyperlink r:id="rId2">
        <w:r>
          <w:rPr>
            <w:rStyle w:val="InternetLink"/>
          </w:rPr>
          <w:t>https://pfr.gov.ru/branches/kamchatka/</w:t>
        </w:r>
      </w:hyperlink>
      <w:r>
        <w:rPr/>
        <w:t>, где необходимо найти клиентскую службу Вашего района.</w:t>
      </w:r>
    </w:p>
    <w:p>
      <w:pPr>
        <w:pStyle w:val="Normal"/>
        <w:ind w:firstLine="708"/>
        <w:jc w:val="both"/>
        <w:rPr/>
      </w:pPr>
      <w:r>
        <w:rPr/>
        <w:t>Кроме того, услуги Пенсионного фонда можно получить дистанционно: через Личный кабинет на сайте ПФР или портал госуслуг, а также мобильное приложение ПФР, где представлен широкий спектр государственных услуг, оказываемых Пенсионным фон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ПФР в Корякском округе</w:t>
      </w:r>
    </w:p>
    <w:p>
      <w:pPr>
        <w:pStyle w:val="Normal"/>
        <w:jc w:val="both"/>
        <w:rPr>
          <w:sz w:val="18"/>
          <w:szCs w:val="18"/>
        </w:rPr>
      </w:pPr>
      <w:r>
        <w:rPr/>
        <w:t>Камчатского края (межрайонное)                                                              Оксана Сту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kern w:val="2"/>
      <w:sz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Texthighlight">
    <w:name w:val="text-highlight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Textexposedshow">
    <w:name w:val="text_exposed_show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branches/kamchat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жим приёма гражда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38:00Z</dcterms:created>
  <dc:creator>051BagnukovaSG</dc:creator>
  <dc:description/>
  <cp:keywords/>
  <dc:language>en-US</dc:language>
  <cp:lastModifiedBy>Салынская</cp:lastModifiedBy>
  <cp:lastPrinted>2021-02-05T09:29:00Z</cp:lastPrinted>
  <dcterms:modified xsi:type="dcterms:W3CDTF">2021-02-04T21:38:00Z</dcterms:modified>
  <cp:revision>2</cp:revision>
  <dc:subject/>
  <dc:title>ПЕНСИОННЫЙ ФОНД РОССИЙСКОЙ ФЕДЕРАЦИИ</dc:title>
</cp:coreProperties>
</file>