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/>
      </w:pPr>
      <w:r>
        <w:rPr>
          <w:b/>
          <w:i/>
        </w:rPr>
        <w:t>Тел. 42-90-77</w:t>
        <w:tab/>
        <w:t>24 июня 2024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1 июня 2024 года изменился порядок учета алиментов при назначении единого пособ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1 июня 2024 года вступили в силу изменения, которые регламентируют порядок учета алиментов при назначении единого пособия. Для родителей определена минимальная сумма алиментов, которую необходимо указывать при подаче заявления. 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разводе родители договорились о выплате  алиментов в устной форме или в нотариальном соглашении, то будет учитываться сумма в заявлении, либо в соглашен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установлении алиментов судом будут учитываться фактически поступившие средства. Именно их и нужно будет указать при подаче заяв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змер алиментов меньше установленных Семейным кодексом гарантий, то алименты будут учитываться следующим образом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¼ МРОТ (4 810,5 руб.) — на одного ребенка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РОТ (6 414 руб.) — на двоих детей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½ МРОТ (9 621 руб.) — на трех и более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роме того, с 1 июня 2024 года больше не будут  учитываться доходы от трудовой деятельности подростков до 18 лет, полученные в период обучения по очной форм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норма применяется только в том случае, если в расчетном периоде такой ребенок обучался очно не менее 6 месяцев периода, за который рассчитывается дох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е на оформление или продление единого пособия можно несколькими способами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сайте госуслуг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лиентской службе Отделения Социального фонда России по Камчатскому краю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МФЦ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76"/>
        <w:ind w:firstLine="851"/>
        <w:jc w:val="both"/>
        <w:rPr>
          <w:color w:val="1A1A1A"/>
        </w:rPr>
      </w:pPr>
      <w:r>
        <w:rPr>
          <w:color w:val="000000"/>
          <w:sz w:val="28"/>
          <w:szCs w:val="28"/>
        </w:rPr>
        <w:t>Если у вас остались вопросы, вы всегда можете обратиться к специалистам Отделения Социального фонда России по Камчатскому краю, позвонив в единый контакт-центр: 8 800 </w:t>
      </w:r>
      <w:r>
        <w:rPr>
          <w:rStyle w:val="Wmicallto"/>
          <w:color w:val="000000"/>
          <w:sz w:val="28"/>
          <w:szCs w:val="28"/>
        </w:rPr>
        <w:t>100 00 01</w:t>
      </w:r>
      <w:r>
        <w:rPr>
          <w:color w:val="000000"/>
          <w:sz w:val="28"/>
          <w:szCs w:val="28"/>
        </w:rPr>
        <w:t> (звонок бесплатный).</w:t>
      </w:r>
    </w:p>
    <w:p>
      <w:pPr>
        <w:pStyle w:val="Normal"/>
        <w:spacing w:lineRule="auto" w:line="276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есс-служба ОСФ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micallto">
    <w:name w:val="wmi-callto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1:22:00Z</dcterms:created>
  <dc:creator>051MOISEEVAKA</dc:creator>
  <dc:description/>
  <cp:keywords/>
  <dc:language>en-US</dc:language>
  <cp:lastModifiedBy>Салынская</cp:lastModifiedBy>
  <cp:lastPrinted>2024-06-24T09:24:00Z</cp:lastPrinted>
  <dcterms:modified xsi:type="dcterms:W3CDTF">2024-06-23T21:24:00Z</dcterms:modified>
  <cp:revision>3</cp:revision>
  <dc:subject/>
  <dc:title>Отделение Фонда пенсионного и социального страхования </dc:title>
</cp:coreProperties>
</file>