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</wp:posOffset>
            </wp:positionH>
            <wp:positionV relativeFrom="margin">
              <wp:align>top</wp:align>
            </wp:positionV>
            <wp:extent cx="1009650" cy="7048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тделение Фонда пенсионного и социального страховани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Камчатскому краю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енинградская ул., д. 124-б, г. Петропавловск-Камчатский, 68300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л. (4152) 42-90-86, факс: (4152) 42-90-00, https://sfr.gov.ru/branches/kamchatka/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л. 42-90-77</w:t>
        <w:tab/>
        <w:t>12  августа 2024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лее 1 800 жителей Камчатского края получили свидетельства пенсионера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i/>
          <w:i/>
        </w:rPr>
      </w:pPr>
      <w:r>
        <w:rPr>
          <w:b/>
          <w:color w:val="FF0000"/>
          <w:sz w:val="32"/>
          <w:szCs w:val="32"/>
        </w:rPr>
        <w:tab/>
      </w:r>
      <w:r>
        <w:rPr>
          <w:b/>
          <w:bCs/>
          <w:color w:val="FF0000"/>
        </w:rPr>
        <w:t xml:space="preserve"> </w:t>
      </w:r>
      <w:r>
        <w:rPr>
          <w:i/>
        </w:rPr>
        <w:t xml:space="preserve">С начала 2024 года 1 829 жителей региона оформили свидетельство пенсионера в Отделении СФР по Камчатскому краю. Данный документ подтверждает статус получателя пенсии. 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наличии свидетельства пенсионера гражданин может получать дополнительные льготы и скидки. Такие привилегии распространяются на проезд в общественном транспорте, покупки лекарств в аптеках, покупки в некоторых магазинах, посещение культурных мероприятий, например, художественных выставок или театральных представл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 2021 года свидетельство пенсионера выглядит как пластиковая карта, на которой размещена фотография заявителя и данные о его пенсии. Если гражданин является получателем двух видов пенсий, в свидетельстве пенсионера указываются соответствующие сведения. В документе присутствует информация о страховом номере индивидуального лицевого счета, отображается вид на</w:t>
      </w:r>
      <w:bookmarkStart w:id="0" w:name="_GoBack"/>
      <w:bookmarkEnd w:id="0"/>
      <w:r>
        <w:rPr/>
        <w:t xml:space="preserve">значенной пенсии и срок, на который она оформлена. Размер пенсии в свидетельстве не прописывается. </w:t>
      </w:r>
    </w:p>
    <w:p>
      <w:pPr>
        <w:pStyle w:val="Style16"/>
        <w:spacing w:lineRule="auto" w:line="276" w:before="240" w:after="0"/>
        <w:ind w:firstLine="709"/>
        <w:jc w:val="both"/>
        <w:rPr/>
      </w:pPr>
      <w:r>
        <w:rPr/>
        <w:t>Чтобы получить такое свидетельство, пенсионеру необходимо  обратиться за документом в клиентскую службу Отделения СФР по Камчатскому краю. При себе необходимо иметь паспорт и фотографию без белого уголка размером 21</w:t>
      </w:r>
      <w:r>
        <w:rPr>
          <w:lang w:val="en-US"/>
        </w:rPr>
        <w:t>x</w:t>
      </w:r>
      <w:r>
        <w:rPr/>
        <w:t>30 мм в черно-белом или цветном варианте. Если за получателя пенсии свидетельство оформляет его представитель, тогда к вышеперечисленным документам следует предоставить нотариальную доверенность и паспорт представител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кумент действителен в течение всего срока, на который установлена пенс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</w:rPr>
        <w:t>Получить такое свидетельство пенсионера может каждый гражданин независимо от даты выхода на пенсию.  При этом все ранее выданные удостоверения обменивать на свидетельство нового образца не обязательно. Они остаются действительными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знакомиться с адресами клиентских служб можно на сайте: </w:t>
      </w:r>
      <w:hyperlink r:id="rId4">
        <w:r>
          <w:rPr>
            <w:rStyle w:val="InternetLink"/>
          </w:rPr>
          <w:t>https://sfr.gov.ru/branches/kamchatka/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/>
        <w:t>Если у вас остались вопросы, вы всегда можете обратиться в контакт-центр Отделения СФР по Камчатскому краю: 8 (800) 100-00-01 (звонок бесплатный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vanish/>
        </w:rPr>
      </w:pPr>
      <w:r>
        <w:rPr/>
        <w:t>Пресс-служба ОСФР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sfr.gov.ru/branches/kamchatk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22:17:00Z</dcterms:created>
  <dc:creator>051MOISEEVAKA</dc:creator>
  <dc:description/>
  <cp:keywords/>
  <dc:language>en-US</dc:language>
  <cp:lastModifiedBy>Салынская</cp:lastModifiedBy>
  <cp:lastPrinted>2024-08-12T10:16:00Z</cp:lastPrinted>
  <dcterms:modified xsi:type="dcterms:W3CDTF">2024-08-11T22:17:00Z</dcterms:modified>
  <cp:revision>2</cp:revision>
  <dc:subject/>
  <dc:title>Отделение Фонда пенсионного и социального страхования </dc:title>
</cp:coreProperties>
</file>